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いわてスマート農業推進研究会入会申込書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申込日　　　　年　　月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送信先）岩手県農林水産部農業普及技術課農業革新支援担当　宛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　０１９－６２９－５６６４　メール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a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f0005@pref.iwate.jp</w:t>
        </w:r>
      </w:hyperlink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者の情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、団体名、機関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関心のある品目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稲　・　畑作　・　露地野菜　・　施設野菜　・　花き　・　果樹　・　畜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関心のある技術分野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自動化・省力化　　□作業ロボット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センシング　　□環境制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作業アシスト農機　　□軽労化アシストスーツ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情報利用（収量、品質、生育、病害虫予測など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情報の集約・一元管理　　□遠隔監視・制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業務内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住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担当者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0005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1:00Z</dcterms:created>
  <dc:creator>農業普及技術課</dc:creator>
  <dc:description/>
  <cp:keywords/>
  <dc:language>en-US</dc:language>
  <cp:lastModifiedBy>SS17020091</cp:lastModifiedBy>
  <cp:lastPrinted>2017-08-07T16:42:00Z</cp:lastPrinted>
  <dcterms:modified xsi:type="dcterms:W3CDTF">2021-07-06T07:13:00Z</dcterms:modified>
  <cp:revision>9</cp:revision>
  <dc:subject/>
  <dc:title/>
</cp:coreProperties>
</file>