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center"/>
        <w:rPr/>
      </w:pPr>
      <w:r>
        <w:rPr>
          <w:sz w:val="22"/>
          <w:szCs w:val="22"/>
        </w:rPr>
        <w:t>令和７年度指定管理鳥獣（ツキノワグマ）捕獲等業務委託実施希望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岩手県知事　達増拓也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届出者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代表者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標記業務の受託を希望しますので、下記のとおり届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令和７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法人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主たる事務所又は営業所の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701" w:gutter="0" w:header="0" w:top="1985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27:00Z</dcterms:created>
  <dc:creator>X036012</dc:creator>
  <dc:description/>
  <cp:keywords/>
  <dc:language>en-US</dc:language>
  <cp:lastModifiedBy>佐藤 恵子</cp:lastModifiedBy>
  <cp:lastPrinted>2020-09-04T19:32:00Z</cp:lastPrinted>
  <dcterms:modified xsi:type="dcterms:W3CDTF">2025-10-08T02:08:00Z</dcterms:modified>
  <cp:revision>21</cp:revision>
  <dc:subject/>
  <dc:title>別紙</dc:title>
</cp:coreProperties>
</file>