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「国民スポーツ大会（滋賀県）セーリング競技参加艇輸送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</w:rPr>
        <w:t>参加意思確認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　手　県　知　事　　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主たる事務所の所在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連絡先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団体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代表者　職・氏名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事業の受託を希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4:00Z</dcterms:created>
  <dc:creator>川口（ｽﾎﾟ健：内線6189）</dc:creator>
  <dc:description/>
  <cp:keywords/>
  <dc:language>en-US</dc:language>
  <cp:lastModifiedBy>012719</cp:lastModifiedBy>
  <cp:lastPrinted>2018-08-21T18:51:00Z</cp:lastPrinted>
  <dcterms:modified xsi:type="dcterms:W3CDTF">2025-07-30T01:00:00Z</dcterms:modified>
  <cp:revision>19</cp:revision>
  <dc:subject/>
  <dc:title>平成　年　月　日</dc:title>
</cp:coreProperties>
</file>