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８月４日付けで公告のありました、令和７年度北米トップセールスに係る現地手配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度北米トップセールスに係る現地手配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７年度北米トップセールスに係る現地手配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藤尾剛</cp:lastModifiedBy>
  <cp:lastPrinted>2019-05-09T17:30:00Z</cp:lastPrinted>
  <dcterms:modified xsi:type="dcterms:W3CDTF">2025-08-04T23:24:00Z</dcterms:modified>
  <cp:revision>21</cp:revision>
  <dc:subject/>
  <dc:title/>
</cp:coreProperties>
</file>