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40"/>
        </w:rPr>
        <w:t>【　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40"/>
        </w:rPr>
        <w:t>　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７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岩手県知事　達増　拓也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画コンペ参加辞退届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「令和７年度こどもモニター企画運営業務」に係る企画コンペへの参加を表明し、企画コンペ参加資格確認申請書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　　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0" w:right="119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22:00Z</dcterms:created>
  <dc:creator>岩手県</dc:creator>
  <dc:description/>
  <cp:keywords/>
  <dc:language>en-US</dc:language>
  <cp:lastModifiedBy>016665</cp:lastModifiedBy>
  <cp:lastPrinted>2022-02-06T13:26:00Z</cp:lastPrinted>
  <dcterms:modified xsi:type="dcterms:W3CDTF">2025-04-18T03:00:00Z</dcterms:modified>
  <cp:revision>29</cp:revision>
  <dc:subject/>
  <dc:title>様式２</dc:title>
</cp:coreProperties>
</file>