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46"/>
        <w:gridCol w:w="393"/>
        <w:gridCol w:w="720"/>
        <w:gridCol w:w="720"/>
        <w:gridCol w:w="4643"/>
      </w:tblGrid>
      <w:tr>
        <w:trPr>
          <w:trHeight w:val="454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自動車購入仕様書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車名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自動車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車種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乗用（ワゴン）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容量</w:t>
            </w:r>
          </w:p>
          <w:p>
            <w:pPr>
              <w:pStyle w:val="Normal"/>
              <w:jc w:val="center"/>
              <w:rPr/>
            </w:pPr>
            <w:r>
              <w:rPr/>
              <w:t>（駆動用バッテリー）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チウムイオン電池（総電力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kWh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ドア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車定員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人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駆動方法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Ｆ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ダークメタルグレー・ブリリアントシルバー（他同等のもの）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　別　　　仕　　　様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アコ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文字入れ（　無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被害軽減（自動）ブレーキ付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登録諸費用、納車費用含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自賠責保険料、重量税及び自動車リサイクル料金については別途支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国産車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ロアマッ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アワイパ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アガラス熱線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ラジ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ドライブレコーダー（前後）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/>
              <w:t>万画素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タイ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イー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C</w:t>
            </w:r>
            <w:r>
              <w:rPr/>
              <w:t>カードリー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商工労働観光部産業経済交流課（岩手県庁駐車場）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納期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参考車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/>
        <w:t>　日産リー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7:00Z</dcterms:created>
  <dc:creator>岩手県</dc:creator>
  <dc:description/>
  <cp:keywords/>
  <dc:language>en-US</dc:language>
  <cp:lastModifiedBy>小川明日香</cp:lastModifiedBy>
  <cp:lastPrinted>2025-04-10T13:56:00Z</cp:lastPrinted>
  <dcterms:modified xsi:type="dcterms:W3CDTF">2025-04-10T05:57:00Z</dcterms:modified>
  <cp:revision>2</cp:revision>
  <dc:subject/>
  <dc:title>自動車購入仕様書</dc:title>
</cp:coreProperties>
</file>