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5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"/>
        <w:gridCol w:w="560"/>
        <w:gridCol w:w="67"/>
        <w:gridCol w:w="437"/>
        <w:gridCol w:w="472"/>
        <w:gridCol w:w="185"/>
        <w:gridCol w:w="1438"/>
        <w:gridCol w:w="1080"/>
        <w:gridCol w:w="180"/>
        <w:gridCol w:w="720"/>
        <w:gridCol w:w="361"/>
        <w:gridCol w:w="1080"/>
        <w:gridCol w:w="180"/>
        <w:gridCol w:w="356"/>
        <w:gridCol w:w="65"/>
        <w:gridCol w:w="660"/>
        <w:gridCol w:w="360"/>
        <w:gridCol w:w="720"/>
        <w:gridCol w:w="180"/>
        <w:gridCol w:w="278"/>
        <w:gridCol w:w="804"/>
        <w:gridCol w:w="1080"/>
        <w:gridCol w:w="180"/>
        <w:gridCol w:w="63"/>
        <w:gridCol w:w="1018"/>
        <w:gridCol w:w="1080"/>
        <w:gridCol w:w="180"/>
        <w:gridCol w:w="1082"/>
      </w:tblGrid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6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鉄骨・鉄筋コンクリート、石材、ブロック、煉瓦、木造、その他（　　　　）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便所</w:t>
            </w:r>
          </w:p>
        </w:tc>
        <w:tc>
          <w:tcPr>
            <w:tcW w:w="66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式（下水道、浄化槽）、くみ取り式</w:t>
            </w:r>
          </w:p>
        </w:tc>
      </w:tr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・簡易水道、専用水道、簡易専用水道、学校事業所等条例水道、井戸水等（滅菌装置：　　　　　　　　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下水道、川、側溝、その他（　　　　　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浄化槽、沈殿槽、その他（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製造・処理・調理・販売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設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の種類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､客室､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室、処理室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を取扱う場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井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・床の接合部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冷房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腰張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包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蔵・冷凍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  <w:w w:val="75"/>
              </w:rPr>
              <w:t>製造･処理･調理･販売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材質の項目は、該当する材質を右欄から選び、その記号を欄の左側にすべ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「Ｌ．その他」の場合はその内容を右欄に記載すること。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Ａ．コンクリート　Ｂ．石材　　　　Ｃ．ブロック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Ｄ．煉瓦　　　　　Ｅ．モルタル　　Ｆ．タイル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Ｇ．陶器　　　　　Ｈ．ステンレス等耐蝕性金属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Ｉ．木製　　　　　Ｊ．合成樹脂　　Ｋ．ガラ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Ｌ．その他（内容記載）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食品衛生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食品衛生管理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集団給食施設にあっては、従事者等について記載すること。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（製造方法）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食品の品目</w:t>
            </w:r>
          </w:p>
        </w:tc>
        <w:tc>
          <w:tcPr>
            <w:tcW w:w="97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集団給食施設にあっては、給食の内容について記載すること。）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営業所の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営業者氏名（法人の名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</w:tr>
      <w:tr>
        <w:trPr>
          <w:trHeight w:val="976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-106680</wp:posOffset>
                </wp:positionV>
                <wp:extent cx="41148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32"/>
                              </w:rPr>
                              <w:t>営業設備の大要（設備内容</w:t>
                            </w:r>
                            <w:r>
                              <w:rPr>
                                <w:spacing w:val="8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8.4pt;mso-position-vertical-relative:text;margin-left:242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1"/>
                          <w:kern w:val="0"/>
                          <w:sz w:val="32"/>
                        </w:rPr>
                        <w:t>営業設備の大要（設備内容</w:t>
                      </w:r>
                      <w:r>
                        <w:rPr>
                          <w:spacing w:val="8"/>
                          <w:kern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245110</wp:posOffset>
                </wp:positionV>
                <wp:extent cx="3242945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注）この表は許可申請者が記入してくだ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9.9pt;mso-wrap-distance-left:9.05pt;mso-wrap-distance-right:9.05pt;mso-wrap-distance-top:0pt;mso-wrap-distance-bottom:0pt;margin-top:-19.3pt;mso-position-vertical-relative:text;margin-left:27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（注）この表は許可申請者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-114300</wp:posOffset>
                </wp:positionV>
                <wp:extent cx="4114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1"/>
                                <w:kern w:val="0"/>
                                <w:sz w:val="32"/>
                              </w:rPr>
                              <w:t>営業設備の大要（設備内容</w:t>
                            </w:r>
                            <w:r>
                              <w:rPr>
                                <w:spacing w:val="8"/>
                                <w:kern w:val="0"/>
                                <w:sz w:val="3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-9pt;mso-position-vertical-relative:text;margin-left:230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71"/>
                          <w:kern w:val="0"/>
                          <w:sz w:val="32"/>
                        </w:rPr>
                        <w:t>営業設備の大要（設備内容</w:t>
                      </w:r>
                      <w:r>
                        <w:rPr>
                          <w:spacing w:val="8"/>
                          <w:kern w:val="0"/>
                          <w:sz w:val="3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252730</wp:posOffset>
                </wp:positionV>
                <wp:extent cx="3242945" cy="252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注）この表は許可申請者が記入してくだ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19.9pt;mso-wrap-distance-left:9.05pt;mso-wrap-distance-right:9.05pt;mso-wrap-distance-top:0pt;mso-wrap-distance-bottom:0pt;margin-top:-19.9pt;mso-position-vertical-relative:text;margin-left:26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t>（注）この表は許可申請者が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5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39"/>
        <w:gridCol w:w="560"/>
        <w:gridCol w:w="67"/>
        <w:gridCol w:w="437"/>
        <w:gridCol w:w="472"/>
        <w:gridCol w:w="185"/>
        <w:gridCol w:w="1438"/>
        <w:gridCol w:w="1080"/>
        <w:gridCol w:w="180"/>
        <w:gridCol w:w="720"/>
        <w:gridCol w:w="361"/>
        <w:gridCol w:w="1080"/>
        <w:gridCol w:w="180"/>
        <w:gridCol w:w="356"/>
        <w:gridCol w:w="65"/>
        <w:gridCol w:w="660"/>
        <w:gridCol w:w="360"/>
        <w:gridCol w:w="720"/>
        <w:gridCol w:w="180"/>
        <w:gridCol w:w="278"/>
        <w:gridCol w:w="804"/>
        <w:gridCol w:w="1080"/>
        <w:gridCol w:w="180"/>
        <w:gridCol w:w="63"/>
        <w:gridCol w:w="1018"/>
        <w:gridCol w:w="1080"/>
        <w:gridCol w:w="180"/>
        <w:gridCol w:w="1082"/>
      </w:tblGrid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様式</w:t>
            </w:r>
          </w:p>
        </w:tc>
        <w:tc>
          <w:tcPr>
            <w:tcW w:w="64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鉄筋・鉄筋コンクリート、石材、ブロック、煉瓦、木造、その他（　　　　）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便所</w:t>
            </w:r>
          </w:p>
        </w:tc>
        <w:tc>
          <w:tcPr>
            <w:tcW w:w="66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式（下水道、浄化槽）、くみ取り式</w:t>
            </w:r>
          </w:p>
        </w:tc>
      </w:tr>
      <w:tr>
        <w:trPr>
          <w:trHeight w:val="312" w:hRule="exact"/>
        </w:trPr>
        <w:tc>
          <w:tcPr>
            <w:tcW w:w="10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</w:t>
            </w:r>
          </w:p>
        </w:tc>
        <w:tc>
          <w:tcPr>
            <w:tcW w:w="6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上・簡易水道、専用水道、簡易専用水道、学校事業所等条例水道、井戸水等（滅菌装置：　　　　　　　　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下水道、川、側溝、その他（　　　　　）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浄化槽、沈殿槽、その他（　　　　）</w:t>
            </w:r>
          </w:p>
        </w:tc>
      </w:tr>
      <w:tr>
        <w:trPr>
          <w:trHeight w:val="64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製造・処理・調理・販売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設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営業の種類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07515</wp:posOffset>
                      </wp:positionH>
                      <wp:positionV relativeFrom="page">
                        <wp:posOffset>-200025</wp:posOffset>
                      </wp:positionV>
                      <wp:extent cx="224155" cy="20193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34.45pt;margin-top:-15.75pt;width:17.6pt;height:15.85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6225</wp:posOffset>
                      </wp:positionH>
                      <wp:positionV relativeFrom="page">
                        <wp:posOffset>1398905</wp:posOffset>
                      </wp:positionV>
                      <wp:extent cx="224155" cy="20193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75pt;margin-top:110.15pt;width:17.6pt;height:15.85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1425</wp:posOffset>
                      </wp:positionH>
                      <wp:positionV relativeFrom="page">
                        <wp:posOffset>-186690</wp:posOffset>
                      </wp:positionV>
                      <wp:extent cx="325755" cy="201930"/>
                      <wp:effectExtent l="15240" t="14605" r="1460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7.75pt;margin-top:-14.7pt;width:25.6pt;height:15.85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19195</wp:posOffset>
                      </wp:positionH>
                      <wp:positionV relativeFrom="page">
                        <wp:posOffset>-401320</wp:posOffset>
                      </wp:positionV>
                      <wp:extent cx="503555" cy="20193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2.85pt;margin-top:-31.6pt;width:39.6pt;height:15.85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FF0000"/>
              </w:rPr>
              <w:t>飲食店営業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67640</wp:posOffset>
                      </wp:positionV>
                      <wp:extent cx="3640455" cy="563245"/>
                      <wp:effectExtent l="15240" t="204470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0320" cy="563400"/>
                              </a:xfrm>
                              <a:prstGeom prst="wedgeRoundRectCallout">
                                <a:avLst>
                                  <a:gd name="adj1" fmla="val -35347"/>
                                  <a:gd name="adj2" fmla="val -828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建築様式、便所、給水、排水について、施設に該当する項目を〇で囲うこと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eastAsia="ＭＳ 明朝;MS Mincho" w:ascii="Century" w:hAnsi="Century" w:cs="Times New Roman"/>
                                      <w:color w:val="auto"/>
                                      <w:lang w:val="en-US" w:eastAsia="ja-JP" w:bidi="ar-SA"/>
                                    </w:rPr>
                                    <w:t>給水の「上」は上水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.65pt;margin-top:13.2pt;width:286.6pt;height:44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建築様式、便所、給水、排水について、施設に該当する項目を〇で囲うこと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給水の「上」は上水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室､客室､店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室、処理室、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厨房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7145</wp:posOffset>
                      </wp:positionV>
                      <wp:extent cx="108585" cy="178435"/>
                      <wp:effectExtent l="3810" t="3810" r="254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55pt;margin-top:1.35pt;width:8.5pt;height:14pt;mso-wrap-style:none;v-text-anchor:middle">
                      <v:fill o:detectmouseclick="t" on="false"/>
                      <v:stroke color="red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 xml:space="preserve">24.3 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坪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品を取扱う場所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井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パイプ等収納し平滑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・床の接合部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R</w:t>
            </w:r>
            <w:r>
              <w:rPr>
                <w:rFonts w:ascii="ＭＳ 明朝;MS Mincho" w:hAnsi="ＭＳ 明朝;MS Mincho" w:cs="ＭＳ 明朝;MS Mincho"/>
                <w:w w:val="90"/>
              </w:rPr>
              <w:t>構造・</w:t>
            </w:r>
            <w:r>
              <w:rPr>
                <w:rFonts w:cs="ＭＳ 明朝;MS Mincho" w:ascii="ＭＳ 明朝;MS Mincho" w:hAnsi="ＭＳ 明朝;MS Mincho"/>
                <w:w w:val="90"/>
              </w:rPr>
              <w:t>45</w:t>
            </w:r>
            <w:r>
              <w:rPr>
                <w:rFonts w:ascii="ＭＳ 明朝;MS Mincho" w:hAnsi="ＭＳ 明朝;MS Mincho" w:cs="ＭＳ 明朝;MS Mincho"/>
                <w:w w:val="90"/>
              </w:rPr>
              <w:t>度、それ以外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冷房設</w:t>
            </w: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有・</w:t>
            </w:r>
            <w:r>
              <w:rPr>
                <w:rFonts w:ascii="ＭＳ 明朝;MS Mincho" w:hAnsi="ＭＳ 明朝;MS Mincho" w:cs="ＭＳ 明朝;MS Mincho"/>
                <w:kern w:val="0"/>
              </w:rPr>
              <w:t>無</w:t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2813685" cy="2171700"/>
                      <wp:effectExtent l="15240" t="14605" r="1397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3760" cy="21718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45pt;margin-top:-0.15pt;width:221.5pt;height:170.95pt;mso-wrap-style:none;v-text-anchor:middle">
                      <v:fill o:detectmouseclick="t" on="false"/>
                      <v:stroke color="#0070c0" weight="2844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天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石膏ボ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L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石膏ボー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1225</wp:posOffset>
                      </wp:positionH>
                      <wp:positionV relativeFrom="page">
                        <wp:posOffset>-2386965</wp:posOffset>
                      </wp:positionV>
                      <wp:extent cx="513715" cy="20193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3720" cy="201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75pt;margin-top:-187.95pt;width:40.4pt;height:15.85pt;mso-wrap-style:none;v-text-anchor:middle;mso-position-vertical-relative:pag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FF0000"/>
              </w:rPr>
              <w:t>J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腰張り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8575</wp:posOffset>
                      </wp:positionV>
                      <wp:extent cx="2796540" cy="1043940"/>
                      <wp:effectExtent l="14605" t="14605" r="649605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6480" cy="104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左側の各項目の材質は、右下の欄から該当する材質を選び、その記号を左に記載すること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b/>
                                      <w:rFonts w:eastAsia="ＭＳ 明朝;MS Mincho" w:ascii="ＭＳ 明朝;MS Mincho" w:hAnsi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「Ｌ．その他」の場合はその内容を右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.6pt;margin-top:2.25pt;width:220.15pt;height:8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左側の各項目の材質は、右下の欄から該当する材質を選び、その記号を左に記載すること。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Ｌ．その他」の場合はその内容を右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28440" dashstyle="shortdot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材</w:t>
            </w:r>
            <w:r>
              <w:rPr>
                <w:rFonts w:ascii="ＭＳ 明朝;MS Mincho" w:hAnsi="ＭＳ 明朝;MS Mincho" w:cs="ＭＳ 明朝;MS Mincho"/>
                <w:kern w:val="0"/>
              </w:rPr>
              <w:t>質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洗浄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管設備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239395</wp:posOffset>
                      </wp:positionV>
                      <wp:extent cx="251460" cy="872490"/>
                      <wp:effectExtent l="10795" t="8255" r="508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51640" cy="872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86695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0070c0" stroked="t" o:allowincell="t" style="position:absolute;margin-left:23.4pt;margin-top:-18.9pt;width:19.75pt;height:68.65pt;mso-wrap-style:none;v-text-anchor:middle;rotation:90" type="_x0000_t67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包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I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50495</wp:posOffset>
                      </wp:positionV>
                      <wp:extent cx="251460" cy="396240"/>
                      <wp:effectExtent l="13970" t="5080" r="1460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396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9378"/>
                                </a:avLst>
                              </a:prstGeom>
                              <a:solidFill>
                                <a:srgbClr val="007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70c0" stroked="t" o:allowincell="t" style="position:absolute;margin-left:28.9pt;margin-top:11.85pt;width:19.75pt;height:31.15pt;mso-wrap-style:none;v-text-anchor:middle" type="_x0000_t67">
                      <v:fill o:detectmouseclick="t" type="solid" color2="#ff8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冷蔵・冷凍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5"/>
              </w:rPr>
            </w:pPr>
            <w:r>
              <w:rPr>
                <w:rFonts w:ascii="ＭＳ 明朝;MS Mincho" w:hAnsi="ＭＳ 明朝;MS Mincho" w:cs="ＭＳ 明朝;MS Mincho"/>
                <w:w w:val="75"/>
              </w:rPr>
              <w:t>製造･処理･調理･販売設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H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80975</wp:posOffset>
                      </wp:positionV>
                      <wp:extent cx="3469005" cy="601980"/>
                      <wp:effectExtent l="15240" t="14605" r="1397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8960" cy="6019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70c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45pt;margin-top:14.25pt;width:273.1pt;height:47.35pt;mso-wrap-style:none;v-text-anchor:middle">
                      <v:fill o:detectmouseclick="t" on="false"/>
                      <v:stroke color="#0070c0" weight="284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：材質の項目は、該当する材質を右欄から選び、その記号を欄の左側にすべ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「Ｌ．その他」の場合はその内容を右欄に記載すること。）</w:t>
            </w:r>
          </w:p>
        </w:tc>
        <w:tc>
          <w:tcPr>
            <w:tcW w:w="5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Ａ．コンクリート　Ｂ．石材　　　　Ｃ．ブロック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Ｄ．煉瓦　　　　　Ｅ．モルタル　　Ｆ．タイル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Ｇ．陶器　　　　　Ｈ．ステンレス等耐蝕性金属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w w:val="135"/>
                <w:sz w:val="16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Ｉ．木製　　　　　Ｊ．合成樹脂　　Ｋ．ガラス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135"/>
                <w:sz w:val="16"/>
              </w:rPr>
              <w:t>Ｌ．その他（内容記載）</w:t>
            </w:r>
          </w:p>
        </w:tc>
      </w:tr>
      <w:tr>
        <w:trPr>
          <w:trHeight w:val="312" w:hRule="exact"/>
          <w:cantSplit w:val="true"/>
        </w:trPr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食品衛生責任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食品衛生管理者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集団給食施設にあっては、従事者等について記載すること。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岩手　太郎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（製造方法）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取扱食品の品目</w:t>
            </w:r>
          </w:p>
        </w:tc>
        <w:tc>
          <w:tcPr>
            <w:tcW w:w="972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定食　丼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集団給食施設にあっては、給食の内容について記載すること。）</w:t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0"/>
              </w:rPr>
            </w:r>
          </w:p>
        </w:tc>
        <w:tc>
          <w:tcPr>
            <w:tcW w:w="251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72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営業所の名称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営業者氏名（法人の名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）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営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</w:tr>
      <w:tr>
        <w:trPr>
          <w:trHeight w:val="976" w:hRule="atLeast"/>
          <w:cantSplit w:val="true"/>
        </w:trPr>
        <w:tc>
          <w:tcPr>
            <w:tcW w:w="359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40"/>
              </w:rPr>
              <w:t>〇〇食堂</w:t>
            </w:r>
          </w:p>
        </w:tc>
        <w:tc>
          <w:tcPr>
            <w:tcW w:w="4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36"/>
                <w:szCs w:val="36"/>
              </w:rPr>
              <w:t>岩手　太郎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36"/>
              </w:rPr>
              <w:t>岩手県釜石市〇〇町〇〇－〇〇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ascii="ＭＳ 明朝;MS Mincho" w:hAnsi="ＭＳ 明朝;MS Mincho" w:cs="ＭＳ 明朝;MS Mincho"/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X550801</dc:creator>
  <dc:description/>
  <cp:keywords/>
  <dc:language>en-US</dc:language>
  <cp:lastModifiedBy>H</cp:lastModifiedBy>
  <cp:lastPrinted>2009-12-09T14:05:00Z</cp:lastPrinted>
  <dcterms:modified xsi:type="dcterms:W3CDTF">2025-04-16T01:55:00Z</dcterms:modified>
  <cp:revision>3</cp:revision>
  <dc:subject/>
  <dc:title/>
</cp:coreProperties>
</file>