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0</wp:posOffset>
                </wp:positionH>
                <wp:positionV relativeFrom="paragraph">
                  <wp:posOffset>-407035</wp:posOffset>
                </wp:positionV>
                <wp:extent cx="13620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　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8.5pt;mso-wrap-distance-left:9.05pt;mso-wrap-distance-right:9.05pt;mso-wrap-distance-top:0pt;mso-wrap-distance-bottom:0pt;margin-top:-32.05pt;mso-position-vertical-relative:text;margin-left:3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6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36"/>
          <w:szCs w:val="24"/>
        </w:rPr>
        <w:t>応募者プロフィール</w:t>
      </w:r>
    </w:p>
    <w:p>
      <w:pPr>
        <w:pStyle w:val="Normal"/>
        <w:ind w:right="860" w:hanging="0"/>
        <w:jc w:val="righ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令和７年度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ascii="Century" w:hAnsi="Century" w:eastAsia="ＭＳ ゴシック;MS Gothic"/>
          <w:szCs w:val="24"/>
        </w:rPr>
        <w:t>岩手県</w:t>
      </w:r>
      <w:r>
        <w:rPr>
          <w:rFonts w:ascii="ＭＳ ゴシック;MS Gothic" w:hAnsi="ＭＳ ゴシック;MS Gothic" w:cs="ＭＳ 明朝;MS Mincho" w:eastAsia="ＭＳ ゴシック;MS Gothic"/>
          <w:szCs w:val="24"/>
        </w:rPr>
        <w:t>三陸海域研究論文用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）</w:t>
      </w:r>
    </w:p>
    <w:p>
      <w:pPr>
        <w:pStyle w:val="Normal"/>
        <w:ind w:right="860" w:hanging="0"/>
        <w:jc w:val="righ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64105</wp:posOffset>
                </wp:positionV>
                <wp:extent cx="5525770" cy="672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672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43"/>
                              <w:gridCol w:w="505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応募論文タイトル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応募区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4"/>
                                    </w:rPr>
                                    <w:t>（いずれかに○印）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学生の部・一般の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4"/>
                                    </w:rPr>
                                    <w:t>（フリガナ）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生年月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4"/>
                                    </w:rPr>
                                    <w:t>（西暦）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年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4"/>
                                    </w:rPr>
                                    <w:t>（令和７年４月１日現在）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職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4"/>
                                    </w:rPr>
                                    <w:t>（一般の部の場合）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指導教授等の氏名※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連絡先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4"/>
                                    </w:rPr>
                                    <w:t>所属か自宅のいずれかに○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（所属・自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〒　　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4"/>
                                      <w:szCs w:val="2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実地調査の場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4"/>
                                    </w:rPr>
                                    <w:t>（可能な限り詳細に記載してください）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本県の水産振興に資する理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  <w:u w:val="single"/>
                                    </w:rPr>
                                    <w:t>調査場所が岩手県外の場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実地研究の期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4"/>
                                    </w:rPr>
                                    <w:t>（西暦）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　　年　　月　　日～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発表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4"/>
                                    </w:rPr>
                                    <w:t>未発表か既発表のいずれかに○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既発表の場合は、発表した学会名等も記載してください。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8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未発表・既発表（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  <w:cantSplit w:val="true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事務局整理欄</w:t>
                                  </w:r>
                                </w:p>
                              </w:tc>
                              <w:tc>
                                <w:tcPr>
                                  <w:tcW w:w="5059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529.15pt;mso-wrap-distance-left:7.1pt;mso-wrap-distance-right:7.1pt;mso-wrap-distance-top:0pt;mso-wrap-distance-bottom:0pt;margin-top:186.15pt;mso-position-vertical-relative:page;margin-left: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43"/>
                        <w:gridCol w:w="5059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応募論文タイトル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応募区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4"/>
                              </w:rPr>
                              <w:t>（いずれかに○印）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学生の部・一般の部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氏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4"/>
                              </w:rPr>
                              <w:t>（フリガナ）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生年月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4"/>
                              </w:rPr>
                              <w:t>（西暦）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年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4"/>
                              </w:rPr>
                              <w:t>（令和７年４月１日現在）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職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4"/>
                              </w:rPr>
                              <w:t>（一般の部の場合）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指導教授等の氏名※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連絡先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4"/>
                              </w:rPr>
                              <w:t>所属か自宅のいずれかに○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（所属・自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〒　　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4"/>
                                <w:szCs w:val="2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実地調査の場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4"/>
                              </w:rPr>
                              <w:t>（可能な限り詳細に記載してください）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本県の水産振興に資する理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u w:val="single"/>
                              </w:rPr>
                              <w:t>調査場所が岩手県外の場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実地研究の期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4"/>
                              </w:rPr>
                              <w:t>（西暦）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　　年　　月　　日～　　年　　月　　日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64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発表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4"/>
                              </w:rPr>
                              <w:t>未発表か既発表のいずれかに○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既発表の場合は、発表した学会名等も記載してください。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8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未発表・既発表（　　　　　）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  <w:cantSplit w:val="true"/>
                        </w:trPr>
                        <w:tc>
                          <w:tcPr>
                            <w:tcW w:w="3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事務局整理欄</w:t>
                            </w:r>
                          </w:p>
                        </w:tc>
                        <w:tc>
                          <w:tcPr>
                            <w:tcW w:w="5059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60" w:hanging="0"/>
        <w:jc w:val="righ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※</w:t>
      </w:r>
      <w:r>
        <w:rPr>
          <w:rFonts w:ascii="ＭＳ ゴシック;MS Gothic" w:hAnsi="ＭＳ ゴシック;MS Gothic" w:cs="ＭＳ 明朝;MS Mincho" w:eastAsia="ＭＳ ゴシック;MS Gothic"/>
          <w:szCs w:val="24"/>
        </w:rPr>
        <w:t>指導教授等の氏名の記載は必須ではない。</w:t>
      </w:r>
    </w:p>
    <w:sectPr>
      <w:footerReference w:type="default" r:id="rId2"/>
      <w:type w:val="nextPage"/>
      <w:pgSz w:w="11906" w:h="16838"/>
      <w:pgMar w:left="851" w:right="851" w:gutter="0" w:header="0" w:top="1021" w:footer="227" w:bottom="964"/>
      <w:pgNumType w:fmt="decimal"/>
      <w:formProt w:val="false"/>
      <w:textDirection w:val="lrTb"/>
      <w:docGrid w:type="linesAndChars" w:linePitch="3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Osaka-">
    <w:altName w:val="Times New Roman"/>
    <w:charset w:val="0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fldChar w:fldCharType="begin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t>1</w:t>
    </w:r>
    <w:r>
      <w:rPr>
        <w:sz w:val="24"/>
        <w:szCs w:val="24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ncho;ＭＳ 明朝" w:hAnsi="Mincho;ＭＳ 明朝" w:eastAsia="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4"/>
    </w:rPr>
  </w:style>
  <w:style w:type="paragraph" w:styleId="TextBodyIndent">
    <w:name w:val="Body Text Indent"/>
    <w:basedOn w:val="Normal"/>
    <w:pPr>
      <w:spacing w:lineRule="auto" w:line="360"/>
      <w:ind w:right="123" w:firstLine="220"/>
    </w:pPr>
    <w:rPr/>
  </w:style>
  <w:style w:type="paragraph" w:styleId="2">
    <w:name w:val="本文インデント 2"/>
    <w:basedOn w:val="Normal"/>
    <w:qFormat/>
    <w:pPr>
      <w:spacing w:lineRule="exact" w:line="400"/>
      <w:ind w:firstLine="22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Mincho;ＭＳ 明朝" w:hAnsi="Mincho;ＭＳ 明朝" w:eastAsia="Mincho;ＭＳ 明朝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Osaka-;Times New Roman" w:hAnsi="Osaka-;Times New Roman" w:eastAsia="Arial Unicode MS" w:cs="Arial Unicode MS"/>
      <w:color w:val="000000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1:00Z</dcterms:created>
  <dc:creator>岩手県</dc:creator>
  <dc:description/>
  <cp:keywords/>
  <dc:language>en-US</dc:language>
  <cp:lastModifiedBy>大成萌生</cp:lastModifiedBy>
  <cp:lastPrinted>2018-03-19T20:16:00Z</cp:lastPrinted>
  <dcterms:modified xsi:type="dcterms:W3CDTF">2025-03-31T06:51:00Z</dcterms:modified>
  <cp:revision>2</cp:revision>
  <dc:subject/>
  <dc:title>様式第7号（第18条関係）</dc:title>
</cp:coreProperties>
</file>