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岩手県防災航空センター内清掃作業基準表（令和７年度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作業日関係</w:t>
      </w:r>
    </w:p>
    <w:tbl>
      <w:tblPr>
        <w:tblW w:w="1001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5720"/>
        <w:gridCol w:w="2420"/>
      </w:tblGrid>
      <w:tr>
        <w:trPr>
          <w:trHeight w:val="366" w:hRule="atLeas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容（作業日・作業回数）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要</w:t>
            </w:r>
          </w:p>
        </w:tc>
      </w:tr>
      <w:tr>
        <w:trPr>
          <w:trHeight w:val="561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床掃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通常清掃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毎週３回（原則として火曜日・木曜日・土曜日）とする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ワックス清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定期清掃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5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期間内において３回（概ね４か月毎に１回）実施するものとする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日は、双方協議し</w:t>
            </w:r>
          </w:p>
          <w:p>
            <w:pPr>
              <w:pStyle w:val="Normal"/>
              <w:ind w:left="198" w:right="9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定する。</w:t>
            </w:r>
          </w:p>
        </w:tc>
      </w:tr>
      <w:tr>
        <w:trPr>
          <w:trHeight w:val="547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ガラス清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定期清掃）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5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期間内において２回（概ね６か月毎に１回）実施するものとする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作業基準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下表により実施するものとする。</w:t>
      </w:r>
    </w:p>
    <w:tbl>
      <w:tblPr>
        <w:tblW w:w="1001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440"/>
        <w:gridCol w:w="132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337" w:hRule="atLeas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机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</w:tr>
      <w:tr>
        <w:trPr>
          <w:trHeight w:val="1707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掃き（吸塵）清掃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拭き清掃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洗浄・ワックス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乾拭き・水拭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吸殻・ゴミ処理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流し台清掃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衛生陶器・洗面器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浴室内清掃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>ガラス清掃</w:t>
            </w:r>
          </w:p>
        </w:tc>
      </w:tr>
      <w:tr>
        <w:trPr>
          <w:trHeight w:val="38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事務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37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応接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51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会議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38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男女更衣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93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湯沸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37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無線機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10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廊下・階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37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玄関風除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24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玄関ホー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51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休憩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37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男女便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38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洗濯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37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脱衣・浴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351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廊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３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２／年</w:t>
            </w:r>
          </w:p>
        </w:tc>
      </w:tr>
      <w:tr>
        <w:trPr>
          <w:trHeight w:val="561" w:hRule="atLeas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玄関及び車庫出入口にマットを敷くものとし、２週間に１回交換するものとする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玄関：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900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1,500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㎜、車庫出入口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750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900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各１枚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実施場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花巻市葛第３地割</w:t>
      </w:r>
      <w:r>
        <w:rPr>
          <w:rFonts w:cs="ＭＳ 明朝;MS Mincho" w:ascii="ＭＳ 明朝;MS Mincho" w:hAnsi="ＭＳ 明朝;MS Mincho"/>
          <w:sz w:val="20"/>
        </w:rPr>
        <w:t>183</w:t>
      </w:r>
      <w:r>
        <w:rPr>
          <w:rFonts w:ascii="ＭＳ 明朝;MS Mincho" w:hAnsi="ＭＳ 明朝;MS Mincho" w:cs="ＭＳ 明朝;MS Mincho"/>
          <w:sz w:val="20"/>
        </w:rPr>
        <w:t>番地１　岩手県防災航空センター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清掃対象建物の面積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①　岩手県防災航空センター　延べ床面積　　３６３．９６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②　洗剤洗浄・水性ワックス塗布対象面積　　２２７．００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③　カーペット部面積　　　　　　　　　　　４３．００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④　窓ガラス清掃面積　　　　　　　　　　　１０８．００㎡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⑤　清掃対象外　　　　　　　　　　　　　　車庫、発電機室、機材庫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07:00Z</dcterms:created>
  <dc:creator>総合防災室　内線5151</dc:creator>
  <dc:description/>
  <cp:keywords/>
  <dc:language>en-US</dc:language>
  <cp:lastModifiedBy>049748</cp:lastModifiedBy>
  <cp:lastPrinted>2002-03-28T11:59:00Z</cp:lastPrinted>
  <dcterms:modified xsi:type="dcterms:W3CDTF">2025-02-10T01:07:00Z</dcterms:modified>
  <cp:revision>2</cp:revision>
  <dc:subject/>
  <dc:title>清掃作業基準表</dc:title>
</cp:coreProperties>
</file>