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　岩手県防災航空センター内清掃業務実施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77"/>
        <w:gridCol w:w="1276"/>
        <w:gridCol w:w="1276"/>
        <w:gridCol w:w="1417"/>
        <w:gridCol w:w="1902"/>
        <w:gridCol w:w="1120"/>
      </w:tblGrid>
      <w:tr>
        <w:trPr>
          <w:trHeight w:val="405" w:hRule="atLeast"/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所　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隊　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副隊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隊　　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確認者</w:t>
            </w:r>
          </w:p>
        </w:tc>
      </w:tr>
      <w:tr>
        <w:trPr>
          <w:trHeight w:val="855" w:hRule="exac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　　　曜日　　　　作業員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34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570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机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941" w:hRule="atLeast"/>
          <w:cantSplit w:val="true"/>
        </w:trPr>
        <w:tc>
          <w:tcPr>
            <w:tcW w:w="17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掃き（吸塵）清掃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拭き清掃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浄・ワックス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乾拭き・水拭き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吸殻・ゴミ処理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流し台清掃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衛生陶器・洗面器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浴室内清掃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ガラス清掃</w:t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室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接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議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女更衣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湯沸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線機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廊下・階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玄関風除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玄関ホー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憩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女便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濯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脱衣・浴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廊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886" w:right="850" w:gutter="0" w:header="0" w:top="1417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3:00Z</dcterms:created>
  <dc:creator>総合防災室　内線5151</dc:creator>
  <dc:description/>
  <cp:keywords/>
  <dc:language>en-US</dc:language>
  <cp:lastModifiedBy>049748</cp:lastModifiedBy>
  <cp:lastPrinted>2015-02-23T18:34:00Z</cp:lastPrinted>
  <dcterms:modified xsi:type="dcterms:W3CDTF">2025-02-10T01:13:00Z</dcterms:modified>
  <cp:revision>2</cp:revision>
  <dc:subject/>
  <dc:title>清掃業務完了報告書〓</dc:title>
</cp:coreProperties>
</file>