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40"/>
        </w:rPr>
        <w:t>【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40"/>
        </w:rPr>
        <w:t>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務実績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6"/>
        <w:gridCol w:w="1984"/>
        <w:gridCol w:w="1560"/>
        <w:gridCol w:w="425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契約の相手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20"/>
                <w:szCs w:val="21"/>
              </w:rPr>
              <w:t>（自治体単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達件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期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・特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簡潔に）</w:t>
            </w:r>
          </w:p>
        </w:tc>
      </w:tr>
      <w:tr>
        <w:trPr>
          <w:trHeight w:val="17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記入上の注意事項】</w:t>
      </w:r>
    </w:p>
    <w:p>
      <w:pPr>
        <w:pStyle w:val="Normal"/>
        <w:spacing w:lineRule="exact" w:line="280"/>
        <w:ind w:left="180" w:hanging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１　令和６年度に本業務と同等の業務についての実績を記載し、提出すること。</w:t>
      </w:r>
    </w:p>
    <w:p>
      <w:pPr>
        <w:pStyle w:val="Normal"/>
        <w:spacing w:lineRule="exact" w:line="28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契約の守秘義務がある場合は、公開できる範囲で記載すること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上記実績が確認できる書類を添付すること。契約の守秘義務がある場合は、提示できる範囲で提出すること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9:00Z</dcterms:created>
  <dc:creator>SS09010136</dc:creator>
  <dc:description/>
  <cp:keywords/>
  <dc:language>en-US</dc:language>
  <cp:lastModifiedBy>齋藤雄也</cp:lastModifiedBy>
  <cp:lastPrinted>2014-02-25T20:26:00Z</cp:lastPrinted>
  <dcterms:modified xsi:type="dcterms:W3CDTF">2025-02-11T23:47:00Z</dcterms:modified>
  <cp:revision>36</cp:revision>
  <dc:subject/>
  <dc:title/>
</cp:coreProperties>
</file>