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希望郷いわて景観フォトコンテス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025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【応募用紙Ａ（景観部門）】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2551"/>
        <w:gridCol w:w="868"/>
        <w:gridCol w:w="2631"/>
      </w:tblGrid>
      <w:tr>
        <w:trPr>
          <w:trHeight w:val="634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写真の内容</w:t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写真のタイトル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撮影場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例）〇〇市〇〇町〇〇地内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応募の理由（アピールポイント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者連絡先</w:t>
            </w:r>
          </w:p>
        </w:tc>
      </w:tr>
      <w:tr>
        <w:trPr>
          <w:trHeight w:val="5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年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話番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メールアドレ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（　　　　）－（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写真を電子メールに添付、又はＣＤ－Ｒを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写真のデータ容量は８ＭＢ以下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作品は、応募者本人が撮影し、すべての著作権を有しているもの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過去に別のコンテスト等で表彰された作品は募集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に当たっては、道路法及び道路交通法など、関係法令を遵守しての撮影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の際に記載いただいた個人情報は、本コンテストに係る取組にのみ使用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7:00Z</dcterms:created>
  <dc:creator>Z060415</dc:creator>
  <dc:description/>
  <cp:keywords/>
  <dc:language>en-US</dc:language>
  <cp:lastModifiedBy>眞壁由紀</cp:lastModifiedBy>
  <cp:lastPrinted>2010-11-29T14:56:00Z</cp:lastPrinted>
  <dcterms:modified xsi:type="dcterms:W3CDTF">2025-05-26T07:23:00Z</dcterms:modified>
  <cp:revision>44</cp:revision>
  <dc:subject/>
  <dc:title>このコンクールは、景観と調和し、まちの魅力を創出する優れた屋外広告物を表彰し、その普及を促進することで、美しい岩手の実現を目指しています</dc:title>
</cp:coreProperties>
</file>