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　（令和６年度版、高齢者入所・通所施設等）</w:t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患者発生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新規、継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　御中</w:t>
      </w:r>
    </w:p>
    <w:p>
      <w:pPr>
        <w:pStyle w:val="Normal"/>
        <w:spacing w:lineRule="exact" w:line="1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076"/>
        <w:gridCol w:w="891"/>
        <w:gridCol w:w="584"/>
        <w:gridCol w:w="84"/>
        <w:gridCol w:w="732"/>
        <w:gridCol w:w="270"/>
        <w:gridCol w:w="446"/>
        <w:gridCol w:w="174"/>
        <w:gridCol w:w="494"/>
        <w:gridCol w:w="68"/>
        <w:gridCol w:w="109"/>
        <w:gridCol w:w="268"/>
        <w:gridCol w:w="2600"/>
      </w:tblGrid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7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5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5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4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4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発生状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員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籍　者　数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防接種実施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以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　℃）、頭痛、腹痛、下痢、咽頭痛、鼻水、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が顕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時期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から　　　罹患者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　　症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院・死亡）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時の状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・入所中・その他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者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℃）、腹痛、下痢、肺炎併発、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重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快方に向かう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　　　　年　　月　　日実施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目　　　　年　　月　　日実施</w:t>
            </w:r>
          </w:p>
        </w:tc>
        <w:tc>
          <w:tcPr>
            <w:tcW w:w="11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14" w:hanging="1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罹患者数が施設利用者数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または通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おおむ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た場合に、報告すること。</w:t>
      </w:r>
    </w:p>
    <w:p>
      <w:pPr>
        <w:pStyle w:val="Normal"/>
        <w:numPr>
          <w:ilvl w:val="0"/>
          <w:numId w:val="0"/>
        </w:numPr>
        <w:spacing w:lineRule="exact" w:line="238"/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死亡者については、施設から医療機関へ入院した後に死亡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罹患者数については、医療機関への入院のため施設を退所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情報が得られたときは、「その他」の欄にその旨記載すること。</w:t>
      </w:r>
    </w:p>
    <w:p>
      <w:pPr>
        <w:pStyle w:val="Normal"/>
        <w:spacing w:lineRule="exact" w:line="238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内の海外渡航者」については、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05" w:gutter="0" w:header="720" w:top="851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6:00Z</dcterms:created>
  <dc:creator>岩手県</dc:creator>
  <dc:description/>
  <cp:keywords/>
  <dc:language>en-US</dc:language>
  <cp:lastModifiedBy>008064</cp:lastModifiedBy>
  <cp:lastPrinted>2020-10-01T19:53:00Z</cp:lastPrinted>
  <dcterms:modified xsi:type="dcterms:W3CDTF">2024-11-14T06:13:00Z</dcterms:modified>
  <cp:revision>11</cp:revision>
  <dc:subject/>
  <dc:title>平成15年度インフルエンザ及びＳＡＲＳ対策実施要領</dc:title>
</cp:coreProperties>
</file>