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１　（令和６年度版、学校）　　　　　　　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インフルエンザ様疾患発生報告書（新規、継続）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保健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中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547"/>
        <w:gridCol w:w="850"/>
        <w:gridCol w:w="1418"/>
        <w:gridCol w:w="1199"/>
        <w:gridCol w:w="892"/>
        <w:gridCol w:w="223"/>
        <w:gridCol w:w="667"/>
        <w:gridCol w:w="509"/>
        <w:gridCol w:w="162"/>
        <w:gridCol w:w="892"/>
        <w:gridCol w:w="1176"/>
        <w:gridCol w:w="1115"/>
      </w:tblGrid>
      <w:tr>
        <w:trPr>
          <w:trHeight w:val="22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校 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学校長氏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7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5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5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4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0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措置内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校閉鎖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　　　日　（　　校時）～　　　月　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年閉鎖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53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8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級閉鎖</w:t>
            </w:r>
          </w:p>
        </w:tc>
        <w:tc>
          <w:tcPr>
            <w:tcW w:w="4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在籍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(A)</w:t>
            </w:r>
            <w:r>
              <w:rPr/>
              <w:t>のうち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/>
              <w:t>ｲﾝﾌﾙｴﾝｻﾞ様</w:t>
            </w:r>
            <w:r>
              <w:rPr>
                <w:w w:val="88"/>
              </w:rPr>
              <w:t>疾患罹患者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欠席者数</w:t>
            </w:r>
          </w:p>
        </w:tc>
      </w:tr>
      <w:tr>
        <w:trPr>
          <w:trHeight w:val="3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Ａ）</w:t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Ｂ）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Ｃ）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学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在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ｲﾝﾌﾙｴﾝｻﾞ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疾患罹患者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欠席者数</w:t>
            </w:r>
          </w:p>
        </w:tc>
        <w:tc>
          <w:tcPr>
            <w:tcW w:w="5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Ａ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Ｂ）</w:t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Ｃ）</w:t>
            </w:r>
          </w:p>
        </w:tc>
        <w:tc>
          <w:tcPr>
            <w:tcW w:w="5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ｲﾝﾌﾙｴﾝｻﾞ様疾患による入院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重症者）</w:t>
            </w:r>
          </w:p>
        </w:tc>
        <w:tc>
          <w:tcPr>
            <w:tcW w:w="3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入院時期　　　日～　　日（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4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具体的に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罹患者数は、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　本年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以降に初めて臨時休業を行った場合又は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以上経過している場合には「新規」として報告すること。</w:t>
      </w:r>
    </w:p>
    <w:p>
      <w:pPr>
        <w:pStyle w:val="Normal"/>
        <w:snapToGrid w:val="false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に満たない間に、報告の措置内容に変更が生じた場合には、「継続」として報告すること。（措置内容に変更がない場合は「継続」の報告不要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　学年・学級閉鎖の場合も、学校全体の状況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特別支援学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在籍者についても、各学年の人数に含めること。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４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情報が得られたときは、「その他」の欄にその旨記載すること。</w:t>
      </w:r>
    </w:p>
    <w:p>
      <w:pPr>
        <w:pStyle w:val="Normal"/>
        <w:snapToGrid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以内の海外渡航者」については、確認できる範囲で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start="1" w:fmt="decimal"/>
      <w:formProt w:val="false"/>
      <w:textDirection w:val="lrTb"/>
      <w:docGrid w:type="default" w:linePitch="2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646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uppressAutoHyphens w:val="true"/>
      <w:kinsoku w:val="false"/>
      <w:overflowPunct w:val="false"/>
      <w:autoSpaceDE w:val="false"/>
      <w:spacing w:lineRule="atLeast" w:line="210"/>
    </w:pPr>
    <w:rPr>
      <w:rFonts w:ascii="ＭＳ ゴシック;MS Gothic" w:hAnsi="ＭＳ ゴシック;MS Gothic" w:eastAsia="ＭＳ ゴシック;MS Gothic" w:cs="ＭＳ ゴシック;MS Gothic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0:00Z</dcterms:created>
  <dc:creator>岩手県</dc:creator>
  <dc:description/>
  <cp:keywords/>
  <dc:language>en-US</dc:language>
  <cp:lastModifiedBy>008064</cp:lastModifiedBy>
  <cp:lastPrinted>2020-10-01T19:53:00Z</cp:lastPrinted>
  <dcterms:modified xsi:type="dcterms:W3CDTF">2024-11-14T06:10:00Z</dcterms:modified>
  <cp:revision>12</cp:revision>
  <dc:subject/>
  <dc:title>平成15年度インフルエンザ及びＳＡＲＳ対策実施要領</dc:title>
</cp:coreProperties>
</file>