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400" w:before="36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６・７年度建設関連業務競争入札参加資格者名簿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登録内容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</w:tblGrid>
      <w:tr>
        <w:trPr>
          <w:trHeight w:val="50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送信先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G00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ef.iwate.jp</w:t>
            </w:r>
          </w:p>
        </w:tc>
      </w:tr>
      <w:tr>
        <w:trPr>
          <w:trHeight w:val="502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県土整備部建設技術振興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3715385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6"/>
                              <w:gridCol w:w="1288"/>
                              <w:gridCol w:w="1288"/>
                              <w:gridCol w:w="128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送信元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資格者名簿番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53.8pt;mso-wrap-distance-left:7.1pt;mso-wrap-distance-right:0pt;mso-wrap-distance-top:0pt;mso-wrap-distance-bottom:0pt;margin-top:16.45pt;mso-position-vertical-relative:text;margin-left:1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6"/>
                        <w:gridCol w:w="1288"/>
                        <w:gridCol w:w="1288"/>
                        <w:gridCol w:w="128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信元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格者名簿番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34"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に関して、下記のとおり連絡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後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exact" w:line="40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-235585</wp:posOffset>
                </wp:positionV>
                <wp:extent cx="1190625" cy="59055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b9bd5" stroked="t" o:allowincell="f" style="position:absolute;margin-left:-19.3pt;margin-top:-18.55pt;width:93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/>
        <w:t>令和７年３月１日　</w:t>
      </w:r>
    </w:p>
    <w:p>
      <w:pPr>
        <w:pStyle w:val="Normal"/>
        <w:spacing w:lineRule="exact" w:line="400" w:before="36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６・７年度建設関連業務競争入札参加資格者名簿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登録内容連絡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0615</wp:posOffset>
                </wp:positionH>
                <wp:positionV relativeFrom="paragraph">
                  <wp:posOffset>116840</wp:posOffset>
                </wp:positionV>
                <wp:extent cx="2133600" cy="819150"/>
                <wp:effectExtent l="217170" t="15875" r="16510" b="584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19000"/>
                        </a:xfrm>
                        <a:prstGeom prst="wedgeRoundRectCallout">
                          <a:avLst>
                            <a:gd name="adj1" fmla="val -56666"/>
                            <a:gd name="adj2" fmla="val 114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申請者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資格者名簿番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載しな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7.45pt;margin-top:9.2pt;width:167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規申請者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資格者名簿番号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記載しな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構いません。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</w:tblGrid>
      <w:tr>
        <w:trPr>
          <w:trHeight w:val="50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送信先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G00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ef.iwate.jp</w:t>
            </w:r>
          </w:p>
        </w:tc>
      </w:tr>
      <w:tr>
        <w:trPr>
          <w:trHeight w:val="502" w:hRule="atLeast"/>
        </w:trPr>
        <w:tc>
          <w:tcPr>
            <w:tcW w:w="4361" w:type="dxa"/>
            <w:gridSpan w:val="2"/>
            <w:tcBorders/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岩手県県土整備部建設技術振興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210" w:firstLine="21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8915</wp:posOffset>
                </wp:positionV>
                <wp:extent cx="3715385" cy="1953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6"/>
                              <w:gridCol w:w="1288"/>
                              <w:gridCol w:w="1288"/>
                              <w:gridCol w:w="1289"/>
                            </w:tblGrid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送信元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資格者名簿番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（株）例示設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例示　太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03-●●●●-●●●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●●●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＠○○○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5pt;height:153.8pt;mso-wrap-distance-left:7.1pt;mso-wrap-distance-right:0pt;mso-wrap-distance-top:0pt;mso-wrap-distance-bottom:0pt;margin-top:16.45pt;mso-position-vertical-relative:text;margin-left:1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6"/>
                        <w:gridCol w:w="1288"/>
                        <w:gridCol w:w="1288"/>
                        <w:gridCol w:w="1289"/>
                      </w:tblGrid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送信元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資格者名簿番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99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株）例示設計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例示　太郎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3-●●●●-●●●●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●●●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＠○○○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247650</wp:posOffset>
                </wp:positionV>
                <wp:extent cx="2695575" cy="885825"/>
                <wp:effectExtent l="16510" t="16510" r="15875" b="4425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885960"/>
                        </a:xfrm>
                        <a:prstGeom prst="wedgeRoundRectCallout">
                          <a:avLst>
                            <a:gd name="adj1" fmla="val 46490"/>
                            <a:gd name="adj2" fmla="val 9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県から送付され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名簿登録内容一覧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に記載されている内容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訂正前」欄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55pt;margin-top:19.5pt;width:212.2pt;height:6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県から送付され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名簿登録内容一覧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に記載されている内容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訂正前」欄に記載してください。</w:t>
                      </w:r>
                    </w:p>
                  </w:txbxContent>
                </v:textbox>
                <v:fill o:detectmouseclick="t" type="solid" color2="black"/>
                <v:stroke color="#5b9bd5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834"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標記に関して、下記のとおり連絡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40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訂正後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：</w:t>
            </w:r>
            <w:r>
              <w:rPr>
                <w:u w:val="single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：</w:t>
            </w:r>
            <w:r>
              <w:rPr>
                <w:u w:val="single"/>
              </w:rPr>
              <w:t>〇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店所在地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</w:t>
            </w:r>
            <w:r>
              <w:rPr>
                <w:u w:val="single"/>
              </w:rPr>
              <w:t>千代田区</w:t>
            </w:r>
            <w:r>
              <w:rPr/>
              <w:t>○○町</w:t>
            </w:r>
            <w:r>
              <w:rPr/>
              <w:t>100</w:t>
            </w:r>
            <w:r>
              <w:rPr/>
              <w:t>番地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京都</w:t>
            </w:r>
            <w:r>
              <w:rPr>
                <w:u w:val="single"/>
              </w:rPr>
              <w:t>台東区</w:t>
            </w:r>
            <w:r>
              <w:rPr/>
              <w:t>○○町</w:t>
            </w:r>
            <w:r>
              <w:rPr/>
              <w:t>100</w:t>
            </w:r>
            <w:r>
              <w:rPr/>
              <w:t>番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業務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匠：</w:t>
            </w:r>
            <w:r>
              <w:rPr>
                <w:u w:val="single"/>
              </w:rPr>
              <w:t>　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匠：</w:t>
            </w:r>
            <w:r>
              <w:rPr>
                <w:u w:val="single"/>
              </w:rPr>
              <w:t>〇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者の状況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士：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人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測量士：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>人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5:39:00Z</dcterms:created>
  <dc:creator>tetsuya</dc:creator>
  <dc:description/>
  <cp:keywords/>
  <dc:language>en-US</dc:language>
  <cp:lastModifiedBy>021694</cp:lastModifiedBy>
  <cp:lastPrinted>2024-02-26T15:26:00Z</cp:lastPrinted>
  <dcterms:modified xsi:type="dcterms:W3CDTF">2025-02-26T04:42:00Z</dcterms:modified>
  <cp:revision>23</cp:revision>
  <dc:subject/>
  <dc:title>（様式）</dc:title>
</cp:coreProperties>
</file>