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盛岡広域振興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ind w:left="107" w:firstLine="53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firstLine="417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3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：　　　　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猫：　　　　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その他哺乳類：　　　　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爬虫類：　　　　頭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３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３年度に係る報告については、５については令和３年６月１日時点の頭数、６から８までについては令和３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0:00Z</dcterms:created>
  <dc:creator/>
  <dc:description/>
  <cp:keywords/>
  <dc:language>en-US</dc:language>
  <cp:lastModifiedBy/>
  <dcterms:modified xsi:type="dcterms:W3CDTF">2024-04-09T07:40:00Z</dcterms:modified>
  <cp:revision>1</cp:revision>
  <dc:subject/>
  <dc:title/>
</cp:coreProperties>
</file>