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6"/>
      </w:tblGrid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32"/>
              </w:rPr>
              <w:t>令和７年度介護職員等医療的ケア研修事業に関す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32"/>
              </w:rPr>
              <w:t>企画提案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311" w:hanging="0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（提出者）　　住　　所</w:t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法人（団体）名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代表者　職・氏名　　　　　　　　　　　　　　印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電　　話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Ｘ</w:t>
            </w:r>
          </w:p>
          <w:p>
            <w:pPr>
              <w:pStyle w:val="Normal"/>
              <w:rPr/>
            </w:pPr>
            <w:r>
              <w:rPr/>
              <w:t>　　　　　　　</w:t>
            </w:r>
            <w:r>
              <w:rPr>
                <w:rFonts w:cs="Century" w:eastAsia="Century"/>
              </w:rPr>
              <w:t xml:space="preserve">                            </w:t>
            </w:r>
            <w:r>
              <w:rPr/>
              <w:t>電子メー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担当者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272" w:right="989" w:gutter="0" w:header="851" w:top="1134" w:footer="716" w:bottom="964"/>
      <w:pgNumType w:start="2"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資料３－２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〔様式１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Xl46">
    <w:name w:val="xl46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8:32:00Z</dcterms:created>
  <dc:creator>岩手県</dc:creator>
  <dc:description/>
  <cp:keywords/>
  <dc:language>en-US</dc:language>
  <cp:lastModifiedBy>100303</cp:lastModifiedBy>
  <cp:lastPrinted>2018-02-23T19:46:00Z</cp:lastPrinted>
  <dcterms:modified xsi:type="dcterms:W3CDTF">2025-02-26T06:25:00Z</dcterms:modified>
  <cp:revision>26</cp:revision>
  <dc:subject/>
  <dc:title>岩手県</dc:title>
</cp:coreProperties>
</file>