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（別添様式１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知事　達増　拓也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下記１のとおり代理人を定め、下記２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入札件名　　令和６年度岩手県旅券関連物品運送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１　代　理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8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理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委任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及び見積に関する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送業務の契約締結に関する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の履行に関する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復代理人の選任に関する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ほか契約に関して生ずる一切の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期間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自　令和　６年　２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至　令和　７年　５月３１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所在地又は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　表　者　　　　　　　　　　　　　　　　　　　　　　　　印</w:t>
      </w:r>
    </w:p>
    <w:sectPr>
      <w:type w:val="nextPage"/>
      <w:pgSz w:w="11906" w:h="16838"/>
      <w:pgMar w:left="1814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1:00Z</dcterms:created>
  <dc:creator>X031211</dc:creator>
  <dc:description/>
  <cp:keywords/>
  <dc:language>en-US</dc:language>
  <cp:lastModifiedBy>016329</cp:lastModifiedBy>
  <cp:lastPrinted>2024-02-06T16:34:00Z</cp:lastPrinted>
  <dcterms:modified xsi:type="dcterms:W3CDTF">2024-02-06T07:35:00Z</dcterms:modified>
  <cp:revision>29</cp:revision>
  <dc:subject/>
  <dc:title>委　　任　　状</dc:title>
</cp:coreProperties>
</file>