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2976"/>
        <w:gridCol w:w="4939"/>
      </w:tblGrid>
      <w:tr>
        <w:trPr>
          <w:trHeight w:val="1039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left="-120" w:hanging="0"/>
              <w:rPr>
                <w:rFonts w:ascii="メイリオ" w:hAnsi="メイリオ" w:eastAsia="メイリオ" w:cs="メイリオ"/>
                <w:b/>
                <w:b/>
                <w:sz w:val="28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32"/>
              </w:rPr>
              <w:t>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いわて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岩手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障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sz w:val="28"/>
                <w:szCs w:val="32"/>
              </w:rPr>
              <w:t>が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ぷら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プラ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sz w:val="28"/>
                <w:szCs w:val="32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いわて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岩手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障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sz w:val="28"/>
                <w:szCs w:val="32"/>
              </w:rPr>
              <w:t>が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けいか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計画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sz w:val="28"/>
                <w:szCs w:val="32"/>
              </w:rPr>
              <w:t>）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そあ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素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sz w:val="28"/>
                <w:szCs w:val="32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たいす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対す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exact" w:line="480"/>
              <w:ind w:left="-120" w:firstLine="28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提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ようし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28"/>
                      <w:szCs w:val="32"/>
                    </w:rPr>
                    <w:t>様式</w:t>
                  </w:r>
                </w:rubyBase>
              </w:ruby>
            </w:r>
            <w:r/>
          </w:p>
        </w:tc>
      </w:tr>
      <w:tr>
        <w:trPr>
          <w:trHeight w:val="2190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募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期間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令和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月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</w:rPr>
              <w:t>31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）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令和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金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）まで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意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つさ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出先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</w:rPr>
                    <w:t>郵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</w:rPr>
                    <w:t>送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</w:rPr>
              <w:t>：</w:t>
            </w: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>020-8570</w:t>
            </w:r>
            <w:r>
              <w:rPr>
                <w:rFonts w:ascii="メイリオ" w:hAnsi="メイリオ" w:cs="メイリオ" w:eastAsia="メイリオ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住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不要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）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わて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岩手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障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ふくし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福祉課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ＦＡＸ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</w:rPr>
                    <w:t>場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</w:rPr>
              <w:t>：</w:t>
            </w:r>
            <w:r>
              <w:rPr>
                <w:rFonts w:eastAsia="メイリオ" w:cs="メイリオ" w:ascii="メイリオ" w:hAnsi="メイリオ"/>
              </w:rPr>
              <w:t>019-629-5454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pacing w:val="26"/>
                      <w:kern w:val="0"/>
                    </w:rPr>
                    <w:t>電子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メー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ル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AD0006@pref.iwate.jp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上記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のいずれか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方法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に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提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してください。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電話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での受付はしておりません。）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わせ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わて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岩手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障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ふくし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福祉課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電話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</w:rPr>
              <w:t>019-629-5448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所</w:t>
                  </w:r>
                </w:rubyBase>
              </w:ruby>
            </w:r>
            <w:r/>
          </w:p>
        </w:tc>
        <w:tc>
          <w:tcPr>
            <w:tcW w:w="7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</w:t>
            </w:r>
          </w:p>
        </w:tc>
      </w:tr>
      <w:tr>
        <w:trPr>
          <w:trHeight w:val="645" w:hRule="atLeast"/>
        </w:trPr>
        <w:tc>
          <w:tcPr>
            <w:tcW w:w="16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氏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団体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3" w:hRule="atLeast"/>
        </w:trPr>
        <w:tc>
          <w:tcPr>
            <w:tcW w:w="95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住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は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ごい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御意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たいして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対し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てきか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的確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県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かんがえか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考え方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せい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整理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するため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ごい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御意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しゅ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趣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確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場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メイリオ" w:hAnsi="メイリオ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必要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なものです。</w:t>
            </w:r>
          </w:p>
        </w:tc>
      </w:tr>
      <w:tr>
        <w:trPr>
          <w:trHeight w:val="63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箇所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（ページ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ごいけ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御意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</w:rPr>
                    <w:t>内容</w:t>
                  </w:r>
                </w:rubyBase>
              </w:ruby>
            </w:r>
            <w:r/>
          </w:p>
        </w:tc>
      </w:tr>
      <w:tr>
        <w:trPr>
          <w:trHeight w:val="7139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7" w:firstLine="216"/>
    </w:pPr>
    <w:rPr/>
  </w:style>
  <w:style w:type="paragraph" w:styleId="Style19">
    <w:name w:val="ブロック"/>
    <w:basedOn w:val="Normal"/>
    <w:qFormat/>
    <w:pPr>
      <w:ind w:left="630" w:right="126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/>
      <w:ind w:right="-2"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63" w:hanging="247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3:50:00Z</dcterms:created>
  <dc:creator>自治医大岩手県試験委員会事務</dc:creator>
  <dc:description/>
  <cp:keywords/>
  <dc:language>en-US</dc:language>
  <cp:lastModifiedBy>007973</cp:lastModifiedBy>
  <cp:lastPrinted>2023-11-30T17:10:00Z</cp:lastPrinted>
  <dcterms:modified xsi:type="dcterms:W3CDTF">2024-02-08T00:51:00Z</dcterms:modified>
  <cp:revision>6</cp:revision>
  <dc:subject/>
  <dc:title>本庁様式第９号    回議用紙</dc:title>
</cp:coreProperties>
</file>