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２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岩手県　　　　保健所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955800" cy="571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者の氏名を記載すること。</w:t>
                            </w:r>
                          </w:p>
                        </w:txbxContent>
                      </wps:txbx>
                      <wps:bodyPr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0pt;width:153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び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者の氏名を記載すること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歯科技工所開設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歯科技工士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前段の規定により、次のとお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開設者の住所及び氏名（法人にあっては、その名称及び主たる事務所の所在地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開設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管理者の住所及び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業務に従事する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構造設備の概要及び平面図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atLeast" w:line="0"/>
      <w:ind w:firstLine="54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Q033013</dc:creator>
  <dc:description/>
  <cp:keywords/>
  <dc:language>en-US</dc:language>
  <cp:lastModifiedBy>須藤俊文</cp:lastModifiedBy>
  <dcterms:modified xsi:type="dcterms:W3CDTF">2023-08-30T06:51:00Z</dcterms:modified>
  <cp:revision>7</cp:revision>
  <dc:subject/>
  <dc:title>歯科技工士法施行事務実施要綱</dc:title>
</cp:coreProperties>
</file>