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ＭＳ 明朝" w:hAnsi="?l?r ??fc;ＭＳ 明朝" w:eastAsia="ＭＳ ゴシック;MS Gothic"/>
        </w:rPr>
        <w:t>様式第</w:t>
      </w:r>
      <w:r>
        <w:rPr>
          <w:rFonts w:eastAsia="ＭＳ ゴシック;MS Gothic" w:ascii="?l?r ??fc;ＭＳ 明朝" w:hAnsi="?l?r ??fc;ＭＳ 明朝"/>
        </w:rPr>
        <w:t>12</w:t>
      </w:r>
      <w:r>
        <w:rPr>
          <w:rFonts w:ascii="?l?r ??fc;ＭＳ 明朝" w:hAnsi="?l?r ??fc;ＭＳ 明朝" w:eastAsia="ＭＳ ゴシック;MS Gothic"/>
        </w:rPr>
        <w:t>号</w:t>
      </w:r>
      <w:r>
        <w:rPr>
          <w:rFonts w:ascii="?l?r ??fc;ＭＳ 明朝" w:hAnsi="?l?r ??fc;ＭＳ 明朝"/>
        </w:rPr>
        <w:t>（第２</w:t>
      </w:r>
      <w:r>
        <w:rPr/>
        <w:t>条関係）</w:t>
      </w:r>
    </w:p>
    <w:tbl>
      <w:tblPr>
        <w:tblW w:w="8868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"/>
        <w:gridCol w:w="1050"/>
        <w:gridCol w:w="210"/>
        <w:gridCol w:w="1470"/>
        <w:gridCol w:w="420"/>
        <w:gridCol w:w="1365"/>
        <w:gridCol w:w="2673"/>
      </w:tblGrid>
      <w:tr>
        <w:trPr>
          <w:trHeight w:val="380" w:hRule="exac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専属薬剤師設置免除許可申請書</w:t>
            </w:r>
          </w:p>
        </w:tc>
      </w:tr>
      <w:tr>
        <w:trPr>
          <w:trHeight w:val="380" w:hRule="exac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63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36.25pt;margin-top:34.85pt;width:5.2pt;height:60.1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381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7.5pt;margin-top:34.85pt;width:5.2pt;height:60.1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岩手県　　　保健所長　様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申請年月日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年　　　月　　　日　</w:t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開設者住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ＭＳ 明朝" w:hAnsi="?l?r ??fc;ＭＳ 明朝"/>
              </w:rPr>
            </w:pPr>
            <w:r>
              <w:rPr/>
              <w:t>法人であるときは、主たる事務所の所在地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09550</wp:posOffset>
                      </wp:positionV>
                      <wp:extent cx="70485" cy="983615"/>
                      <wp:effectExtent l="3810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70560" cy="983520"/>
                              </a:xfrm>
                              <a:custGeom>
                                <a:avLst/>
                                <a:gdLst>
                                  <a:gd name="textAreaLeft" fmla="*/ 11160 w 39960"/>
                                  <a:gd name="textAreaRight" fmla="*/ 39960 w 39960"/>
                                  <a:gd name="textAreaTop" fmla="*/ 23040 h 557640"/>
                                  <a:gd name="textAreaBottom" fmla="*/ 534600 h 55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5pt;margin-top:16.5pt;width:5.5pt;height:77.4pt;flip:x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氏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ascii="?l?r ??fc;ＭＳ 明朝" w:hAnsi="?l?r ??f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-8890</wp:posOffset>
                      </wp:positionV>
                      <wp:extent cx="67310" cy="963295"/>
                      <wp:effectExtent l="1270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96336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22680 h 546120"/>
                                  <a:gd name="textAreaBottom" fmla="*/ 523440 h 54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2pt;margin-top:-0.7pt;width:5.25pt;height:75.8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であるときは、名称並びに代表者の職名及び氏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名　　　　　称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所　　在　　地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設年月日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診　療　科　名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病　　　　　床　　　　　数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過去１年間の患者数及び調剤数等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一般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１日平均外来患者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　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療養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/>
              <w:t>１日平均入院患者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　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精神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１日平均調剤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剤　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感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処方中特に多い薬品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結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専属薬剤師を置かない理由</w:t>
            </w:r>
          </w:p>
        </w:tc>
      </w:tr>
      <w:tr>
        <w:trPr>
          <w:trHeight w:val="2320" w:hRule="exact"/>
          <w:cantSplit w:val="true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/>
      </w:pPr>
      <w:r>
        <w:rPr/>
        <w:t>　備考　開設後１箇年に満たないときは過去１年間の欄には推定数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49:00Z</dcterms:created>
  <dc:creator>CTS</dc:creator>
  <dc:description/>
  <cp:keywords/>
  <dc:language>en-US</dc:language>
  <cp:lastModifiedBy>RS19010136</cp:lastModifiedBy>
  <cp:lastPrinted>2000-11-07T13:32:00Z</cp:lastPrinted>
  <dcterms:modified xsi:type="dcterms:W3CDTF">2023-08-29T01:33:00Z</dcterms:modified>
  <cp:revision>13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