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Courier New" w:hAnsi="?l?r ??fc;Courier New" w:eastAsia="ＭＳ ゴシック;MS Gothic"/>
        </w:rPr>
        <w:t>様式第８号</w:t>
      </w:r>
      <w:r>
        <w:rPr>
          <w:rFonts w:cs="ＭＳ 明朝;MS Mincho"/>
        </w:rPr>
        <w:t>（第２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050"/>
        <w:gridCol w:w="1470"/>
        <w:gridCol w:w="210"/>
        <w:gridCol w:w="1050"/>
        <w:gridCol w:w="2526"/>
      </w:tblGrid>
      <w:tr>
        <w:trPr>
          <w:trHeight w:val="560" w:hRule="exac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管理者選任許可申請書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7025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7040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6680"/>
                                  <a:gd name="textAreaBottom" fmla="*/ 418680 h 43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6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7025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704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6680"/>
                                  <a:gd name="textAreaBottom" fmla="*/ 418680 h 43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6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年　月　日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tabs>
                <w:tab w:val="clear" w:pos="958"/>
                <w:tab w:val="left" w:pos="2106" w:leader="none"/>
              </w:tabs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4445</wp:posOffset>
                      </wp:positionV>
                      <wp:extent cx="67310" cy="721995"/>
                      <wp:effectExtent l="127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320" cy="72216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16920 h 409320"/>
                                  <a:gd name="textAreaBottom" fmla="*/ 39240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-0.35pt;width:5.25pt;height:56.8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4445</wp:posOffset>
                      </wp:positionV>
                      <wp:extent cx="67310" cy="715645"/>
                      <wp:effectExtent l="3175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67320" cy="715680"/>
                              </a:xfrm>
                              <a:custGeom>
                                <a:avLst/>
                                <a:gdLst>
                                  <a:gd name="textAreaLeft" fmla="*/ 11160 w 38160"/>
                                  <a:gd name="textAreaRight" fmla="*/ 38520 w 38160"/>
                                  <a:gd name="textAreaTop" fmla="*/ 16920 h 405720"/>
                                  <a:gd name="textAreaBottom" fmla="*/ 389160 h 40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pt;margin-top:-0.4pt;width:5.25pt;height:56.3pt;flip:x;mso-wrap-style:none;v-text-anchor:middle;rotation:180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（届出）年月日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管理させようとする者の氏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科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診療時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略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0" w:hRule="exact"/>
          <w:cantSplit w:val="true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他の者を管理者とする理由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</w:rPr>
      </w:pPr>
      <w:r>
        <w:rPr>
          <w:rFonts w:cs="ＭＳ 明朝;MS Mincho"/>
        </w:rPr>
        <w:t>　注　管理者にしようとする者の免許証の写しを添付すること。</w:t>
      </w:r>
    </w:p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42:00Z</dcterms:created>
  <dc:creator>CTS</dc:creator>
  <dc:description/>
  <cp:keywords/>
  <dc:language>en-US</dc:language>
  <cp:lastModifiedBy>RS19010136</cp:lastModifiedBy>
  <cp:lastPrinted>2000-10-24T12:31:00Z</cp:lastPrinted>
  <dcterms:modified xsi:type="dcterms:W3CDTF">2023-08-29T01:32:00Z</dcterms:modified>
  <cp:revision>13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