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ＭＳ 明朝" w:hAnsi="?l?r ??fc;ＭＳ 明朝" w:eastAsia="ＭＳ ゴシック;MS Gothic"/>
        </w:rPr>
        <w:t>様式第６号の２</w:t>
      </w:r>
      <w:r>
        <w:rPr>
          <w:rFonts w:cs="ＭＳ 明朝;MS Mincho"/>
        </w:rPr>
        <w:t>（第２条関係）</w:t>
      </w:r>
    </w:p>
    <w:tbl>
      <w:tblPr>
        <w:tblW w:w="8826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520"/>
        <w:gridCol w:w="3786"/>
      </w:tblGrid>
      <w:tr>
        <w:trPr>
          <w:trHeight w:val="380" w:hRule="exact"/>
          <w:cantSplit w:val="true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院（診療所、助産所）廃止届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442595</wp:posOffset>
                      </wp:positionV>
                      <wp:extent cx="66040" cy="763905"/>
                      <wp:effectExtent l="3175" t="3810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6392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7pt;margin-top:34.85pt;width:5.15pt;height:60.1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42595</wp:posOffset>
                      </wp:positionV>
                      <wp:extent cx="66675" cy="76390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63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6.75pt;margin-top:34.85pt;width:5.2pt;height:60.1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岩手県　　保健所長　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年　月　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</w:tr>
      <w:tr>
        <w:trPr>
          <w:trHeight w:val="168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　設　者　住　所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法人であるときは、主たる事務所の所在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32410</wp:posOffset>
                      </wp:positionV>
                      <wp:extent cx="133350" cy="723900"/>
                      <wp:effectExtent l="3175" t="3175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3960"/>
                              </a:xfrm>
                              <a:custGeom>
                                <a:avLst/>
                                <a:gdLst>
                                  <a:gd name="textAreaLeft" fmla="*/ 22320 w 75600"/>
                                  <a:gd name="textAreaRight" fmla="*/ 75960 w 756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8.3pt;width:10.45pt;height:56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230505</wp:posOffset>
                      </wp:positionV>
                      <wp:extent cx="133350" cy="723900"/>
                      <wp:effectExtent l="63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723960"/>
                              </a:xfrm>
                              <a:custGeom>
                                <a:avLst/>
                                <a:gdLst>
                                  <a:gd name="textAreaLeft" fmla="*/ 22680 w 75600"/>
                                  <a:gd name="textAreaRight" fmla="*/ 76320 w 756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5pt;margin-top:18.15pt;width:10.45pt;height:56.9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開　設　者　氏　名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法人であるときは、名称並びに代表者の職名及び氏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設許可（開設）年月日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　　月　　　　　日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注　使用許可証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38:00Z</dcterms:created>
  <dc:creator>CTS</dc:creator>
  <dc:description/>
  <cp:keywords/>
  <dc:language>en-US</dc:language>
  <cp:lastModifiedBy>RS19010136</cp:lastModifiedBy>
  <cp:lastPrinted>2000-10-24T12:18:00Z</cp:lastPrinted>
  <dcterms:modified xsi:type="dcterms:W3CDTF">2023-08-29T01:31:00Z</dcterms:modified>
  <cp:revision>13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