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いわて地球環境にやさしい事業所認定申請　補足説明資料（その１）</w:t>
      </w:r>
    </w:p>
    <w:tbl>
      <w:tblPr>
        <w:tblW w:w="9836" w:type="dxa"/>
        <w:jc w:val="left"/>
        <w:tblInd w:w="-104" w:type="dxa"/>
        <w:tblLayout w:type="fixed"/>
        <w:tblCellMar>
          <w:top w:w="0" w:type="dxa"/>
          <w:left w:w="99" w:type="dxa"/>
          <w:bottom w:w="0" w:type="dxa"/>
          <w:right w:w="99" w:type="dxa"/>
        </w:tblCellMar>
      </w:tblPr>
      <w:tblGrid>
        <w:gridCol w:w="649"/>
        <w:gridCol w:w="3379"/>
        <w:gridCol w:w="5808"/>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25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量の増減に関する分析・考察</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々年度から前年度にかけての増加又は減少理由について項目ごとに分析・考察してください。）</w:t>
            </w:r>
          </w:p>
        </w:tc>
      </w:tr>
      <w:tr>
        <w:trPr>
          <w:trHeight w:val="3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の排出を抑制するための具体的な取組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的な取組み内容のほか、上記１の「二酸化炭素排出量の増減に関する分析・考察」が反映されるような取組みを記載してください。また、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との整合性にも留意してください）</w:t>
            </w:r>
          </w:p>
        </w:tc>
      </w:tr>
      <w:tr>
        <w:trPr>
          <w:trHeight w:val="26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計画の実現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２の「二酸化炭素の排出を抑制するための具体的な取組内容」を実現するため、いつ、どのように従業員に啓蒙していくのか、徹底させていくのか、社員教育や研修の方法を記載してください。）</w:t>
            </w:r>
          </w:p>
        </w:tc>
      </w:tr>
      <w:tr>
        <w:trPr>
          <w:trHeight w:val="2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計画の達成度の把握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年度計画の達成状況を、いつ、どのように把握・評価し、今後の取組みにどのようにつなげていくのか記載してください。）</w:t>
            </w:r>
          </w:p>
        </w:tc>
      </w:tr>
      <w:tr>
        <w:trPr>
          <w:trHeight w:val="264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対策の実施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通勤対策の具体的な実施方法及び取組内容を実現するため、いつ、どのように従業員に啓蒙していくのか、徹底させていくのか、社員教育や研修の方法を記載してください。）</w:t>
            </w:r>
          </w:p>
        </w:tc>
      </w:tr>
    </w:tbl>
    <w:p>
      <w:pPr>
        <w:pStyle w:val="Normal"/>
        <w:jc w:val="center"/>
        <w:rPr>
          <w:rFonts w:eastAsia="ＭＳ ゴシック;MS Gothic"/>
        </w:rPr>
      </w:pPr>
      <w:r>
        <w:br w:type="page"/>
      </w:r>
      <w:r>
        <w:rPr>
          <w:rFonts w:eastAsia="ＭＳ ゴシック;MS Gothic"/>
        </w:rPr>
        <w:t>いわて地球環境にやさしい事業所認定申請　補足説明資料（その２）</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09" w:hanging="209"/>
        <w:rPr/>
      </w:pPr>
      <w:r>
        <w:rPr/>
        <w:t>※</w:t>
      </w:r>
      <w:r>
        <w:rPr/>
        <w:t>二酸化炭素排出量の削減とはならなかったものの、原単位の改善により四つ星認定の申請を行う場合に記載してください。</w:t>
      </w:r>
    </w:p>
    <w:tbl>
      <w:tblPr>
        <w:tblW w:w="9836" w:type="dxa"/>
        <w:jc w:val="left"/>
        <w:tblInd w:w="-104" w:type="dxa"/>
        <w:tblLayout w:type="fixed"/>
        <w:tblCellMar>
          <w:top w:w="0" w:type="dxa"/>
          <w:left w:w="99" w:type="dxa"/>
          <w:bottom w:w="0" w:type="dxa"/>
          <w:right w:w="99" w:type="dxa"/>
        </w:tblCellMar>
      </w:tblPr>
      <w:tblGrid>
        <w:gridCol w:w="649"/>
        <w:gridCol w:w="3379"/>
        <w:gridCol w:w="5808"/>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5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単位改善に関する分析・考察と、二酸化炭素の排出抑制につながることの説明</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単位の改善理由について、省エネルギー設備への更新や作業マニュアルの最適化など、具体的に分析・考察してください。また、そのことが将来的に二酸化炭素の排出抑制にどのようにつながっていくと考えられるのか、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0:00Z</dcterms:created>
  <dc:creator>岩手県</dc:creator>
  <dc:description/>
  <cp:keywords/>
  <dc:language>en-US</dc:language>
  <cp:lastModifiedBy>SS17081101</cp:lastModifiedBy>
  <cp:lastPrinted>2006-09-13T13:21:00Z</cp:lastPrinted>
  <dcterms:modified xsi:type="dcterms:W3CDTF">2021-03-15T11:49:00Z</dcterms:modified>
  <cp:revision>7</cp:revision>
  <dc:subject/>
  <dc:title>二酸化炭素排出量の増減に関する考察</dc:title>
</cp:coreProperties>
</file>