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いわて地球環境にやさしい事業所」認定内容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</w:rPr>
        <w:t>（法人にあっては、その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先に「いわて地球環境にやさしい事業所」として認定された内容に変更があったので、「いわて地球環境にやさしい事業所」認定事業実施要領第９の規定により、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7369"/>
      </w:tblGrid>
      <w:tr>
        <w:trPr>
          <w:trHeight w:val="6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認定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変更事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変更内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変更理由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変更年月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担当者の所属、職名及び氏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　　　　　　　　　　　　（職名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6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連絡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　　　　　　　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内容が分かる書類を添付すること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3:00Z</dcterms:created>
  <dc:creator>資源エネルギー課　内線5272</dc:creator>
  <dc:description/>
  <cp:keywords/>
  <dc:language>en-US</dc:language>
  <cp:lastModifiedBy>SS17081101</cp:lastModifiedBy>
  <cp:lastPrinted>2021-03-17T20:33:00Z</cp:lastPrinted>
  <dcterms:modified xsi:type="dcterms:W3CDTF">2021-03-17T11:33:00Z</dcterms:modified>
  <cp:revision>3</cp:revision>
  <dc:subject/>
  <dc:title>（様式１）</dc:title>
</cp:coreProperties>
</file>