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付けで公告のありました、令和５年度高校生雲南省派遣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５年度高校生雲南省派遣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緊急時連絡体制図（様式任意）</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令和５年度高校生雲南省派遣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海山花奈</cp:lastModifiedBy>
  <cp:lastPrinted>2019-05-09T17:30:00Z</cp:lastPrinted>
  <dcterms:modified xsi:type="dcterms:W3CDTF">2023-07-09T01:07:00Z</dcterms:modified>
  <cp:revision>18</cp:revision>
  <dc:subject/>
  <dc:title/>
</cp:coreProperties>
</file>