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0</wp:posOffset>
                </wp:positionV>
                <wp:extent cx="61722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7pt;width:485.9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-264160</wp:posOffset>
                </wp:positionV>
                <wp:extent cx="6848475" cy="266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5.65pt;margin-top:-20.8pt;width:539.2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i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：０１９－６２９－５２７９、　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E-mail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AC0009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＠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pref.iwate.jp</w:t>
      </w:r>
    </w:p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i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電話：０１９－６２９－５３２２</w:t>
      </w:r>
    </w:p>
    <w:p>
      <w:pPr>
        <w:pStyle w:val="Normal"/>
        <w:spacing w:lineRule="exact" w:line="300"/>
        <w:ind w:left="240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2"/>
        </w:rPr>
        <w:t>電話の場合は、① ご所属、② 氏名、③ 居住市町村名、④ 参加希望の回、⑤ 連絡先、⑥ 質問事項（ある場合のみ）をお知らせ下さい。</w:t>
      </w:r>
    </w:p>
    <w:p>
      <w:pPr>
        <w:pStyle w:val="Normal"/>
        <w:spacing w:lineRule="exact" w:line="12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岩手県環境生活部　県民くらしの安全課　行</w:t>
      </w:r>
    </w:p>
    <w:p>
      <w:pPr>
        <w:pStyle w:val="Normal"/>
        <w:tabs>
          <w:tab w:val="clear" w:pos="840"/>
          <w:tab w:val="left" w:pos="2918" w:leader="none"/>
        </w:tabs>
        <w:ind w:left="6" w:hanging="184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szCs w:val="44"/>
          <w:u w:val="doub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sz w:val="32"/>
          <w:szCs w:val="44"/>
          <w:u w:val="double"/>
        </w:rPr>
        <w:t>食の安全安心を考える講座</w:t>
      </w:r>
      <w:r>
        <w:rPr>
          <w:rFonts w:ascii="ＭＳ ゴシック;MS Gothic" w:hAnsi="ＭＳ ゴシック;MS Gothic" w:cs="HGP創英角ｺﾞｼｯｸUB" w:eastAsia="ＭＳ ゴシック;MS Gothic"/>
          <w:b/>
          <w:bCs/>
          <w:spacing w:val="36"/>
          <w:w w:val="47"/>
          <w:kern w:val="0"/>
          <w:sz w:val="32"/>
          <w:szCs w:val="44"/>
          <w:u w:val="double"/>
        </w:rPr>
        <w:t>　　　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44"/>
          <w:u w:val="double"/>
        </w:rPr>
        <w:t>参　加　申　込　書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2786"/>
        <w:gridCol w:w="3260"/>
        <w:gridCol w:w="1418"/>
        <w:gridCol w:w="443"/>
        <w:gridCol w:w="443"/>
        <w:gridCol w:w="443"/>
        <w:gridCol w:w="443"/>
      </w:tblGrid>
      <w:tr>
        <w:trPr>
          <w:trHeight w:val="423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所属区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（番号を○で囲んで下さい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氏　　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居住市町村</w:t>
            </w:r>
          </w:p>
        </w:tc>
        <w:tc>
          <w:tcPr>
            <w:tcW w:w="17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参加する講座に〇を記入</w:t>
            </w:r>
          </w:p>
        </w:tc>
      </w:tr>
      <w:tr>
        <w:trPr>
          <w:trHeight w:val="1134" w:hRule="atLeast"/>
          <w:cantSplit w:val="true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kern w:val="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事業所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申込の方は記載不要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20"/>
                <w:szCs w:val="20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20"/>
                <w:szCs w:val="20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回</w:t>
            </w:r>
          </w:p>
        </w:tc>
      </w:tr>
      <w:tr>
        <w:trPr>
          <w:trHeight w:val="508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HGP創英角ｺﾞｼｯｸUB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HGP創英角ｺﾞｼｯｸUB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0</wp:posOffset>
                      </wp:positionV>
                      <wp:extent cx="1860550" cy="60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6051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１．消費者　　 ２．食品関連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．学校関係　 ４．福祉施設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５．行政関係　 ６．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47.65pt;mso-wrap-distance-left:9.05pt;mso-wrap-distance-right:9.05pt;mso-wrap-distance-top:0pt;mso-wrap-distance-bottom:0pt;margin-top:4pt;mso-position-vertical-relative:text;margin-left:0.8pt;mso-position-horizontal-relative:text">
                      <v:fill type="gradient" angle="-180" color2="#757575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１．消費者　　 ２．食品関連事業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．学校関係　 ４．福祉施設関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５．行政関係　 ６．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szCs w:val="44"/>
                <w:u w:val="doub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szCs w:val="44"/>
                <w:u w:val="doubl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事業所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670</wp:posOffset>
                      </wp:positionV>
                      <wp:extent cx="1860550" cy="605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6051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１．消費者　　 ２．食品関連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．学校関係　 ４．福祉施設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５．行政関係　 ６．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47.65pt;mso-wrap-distance-left:9.05pt;mso-wrap-distance-right:9.05pt;mso-wrap-distance-top:0pt;mso-wrap-distance-bottom:0pt;margin-top:2.1pt;mso-position-vertical-relative:text;margin-left:1.45pt;mso-position-horizontal-relative:text">
                      <v:fill type="gradient" angle="-180" color2="#757575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１．消費者　　 ２．食品関連事業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．学校関係　 ４．福祉施設関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５．行政関係　 ６．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szCs w:val="44"/>
                <w:u w:val="doub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szCs w:val="44"/>
                <w:u w:val="doubl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事業所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24"/>
        </w:rPr>
        <w:t>連絡先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電話：　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: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</w:p>
    <w:p>
      <w:pPr>
        <w:pStyle w:val="Normal"/>
        <w:spacing w:lineRule="exact" w:line="16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</w:r>
    </w:p>
    <w:p>
      <w:pPr>
        <w:pStyle w:val="Normal"/>
        <w:spacing w:lineRule="exact" w:line="16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24"/>
        </w:rPr>
        <w:t>ご質問・ご意見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寄せいただいた内容は、お名前を伏せて当日の質疑でご紹介する予定です。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794" w:hRule="atLeast"/>
        </w:trPr>
        <w:tc>
          <w:tcPr>
            <w:tcW w:w="9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  <w:bCs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Cs/>
                <w:sz w:val="24"/>
              </w:rPr>
              <w:t>対象講座：第１回・第２回・第３回・第４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（いずれかに、○をつけてください）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2918" w:leader="none"/>
        </w:tabs>
        <w:rPr/>
      </w:pP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794" w:hRule="atLeast"/>
        </w:trPr>
        <w:tc>
          <w:tcPr>
            <w:tcW w:w="9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  <w:bCs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Cs/>
                <w:sz w:val="24"/>
              </w:rPr>
              <w:t>対象講座：第１回・第２回・第３回・第４回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（いずれかに、○をつけてください）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記入欄が不足する場合は、本用紙をコピーまたは別紙（任意）に記載し、お送りください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フォントポにほんご">
    <w:altName w:val="メイリオ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1"/>
    </w:pPr>
    <w:rPr>
      <w:rFonts w:ascii="HGSｺﾞｼｯｸE" w:hAnsi="HGSｺﾞｼｯｸE" w:eastAsia="HGSｺﾞｼｯｸE"/>
      <w:b/>
      <w:bCs/>
      <w:i/>
      <w:iCs/>
    </w:rPr>
  </w:style>
  <w:style w:type="paragraph" w:styleId="2">
    <w:name w:val="本文インデント 2"/>
    <w:basedOn w:val="Normal"/>
    <w:qFormat/>
    <w:pPr>
      <w:spacing w:lineRule="exact" w:line="280"/>
      <w:ind w:firstLine="241"/>
    </w:pPr>
    <w:rPr>
      <w:rFonts w:ascii="HG丸ｺﾞｼｯｸM-PRO" w:hAnsi="HG丸ｺﾞｼｯｸM-PRO" w:eastAsia="HG丸ｺﾞｼｯｸM-PRO"/>
      <w:b/>
      <w:bCs/>
      <w:i/>
      <w:iCs/>
      <w:sz w:val="24"/>
    </w:rPr>
  </w:style>
  <w:style w:type="paragraph" w:styleId="3">
    <w:name w:val="本文インデント 3"/>
    <w:basedOn w:val="Normal"/>
    <w:qFormat/>
    <w:pPr>
      <w:spacing w:lineRule="exact" w:line="360"/>
      <w:ind w:firstLine="240"/>
    </w:pPr>
    <w:rPr>
      <w:rFonts w:ascii="Courier" w:hAnsi="Courier" w:eastAsia="フォントポにほんご;メイリオ" w:cs="Courier"/>
      <w:sz w:val="24"/>
    </w:rPr>
  </w:style>
  <w:style w:type="paragraph" w:styleId="21">
    <w:name w:val="本文 2"/>
    <w:basedOn w:val="Normal"/>
    <w:qFormat/>
    <w:pPr/>
    <w:rPr>
      <w:rFonts w:eastAsia="フォントポにほんご;メイリオ"/>
      <w:sz w:val="20"/>
    </w:rPr>
  </w:style>
  <w:style w:type="paragraph" w:styleId="Style18">
    <w:name w:val="日付"/>
    <w:basedOn w:val="Normal"/>
    <w:next w:val="Normal"/>
    <w:qFormat/>
    <w:pPr/>
    <w:rPr>
      <w:rFonts w:ascii="フォントポにほんご;メイリオ" w:hAnsi="フォントポにほんご;メイリオ" w:eastAsia="フォントポにほんご;メイリオ" w:cs="フォントポにほんご;メイリオ"/>
      <w:b/>
      <w:bCs/>
      <w:spacing w:val="2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6:00Z</dcterms:created>
  <dc:creator>岩手県</dc:creator>
  <dc:description/>
  <cp:keywords/>
  <dc:language>en-US</dc:language>
  <cp:lastModifiedBy>晴山久美子</cp:lastModifiedBy>
  <cp:lastPrinted>2023-07-04T11:20:00Z</cp:lastPrinted>
  <dcterms:modified xsi:type="dcterms:W3CDTF">2023-08-08T06:40:00Z</dcterms:modified>
  <cp:revision>5</cp:revision>
  <dc:subject/>
  <dc:title>いけ</dc:title>
</cp:coreProperties>
</file>