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令和５年度雲南省青少年訪問団受入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雲南省青少年訪問団受入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５年度雲南省青少年訪問団受入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海山花奈</cp:lastModifiedBy>
  <cp:lastPrinted>2019-05-09T17:30:00Z</cp:lastPrinted>
  <dcterms:modified xsi:type="dcterms:W3CDTF">2023-05-16T11:52:00Z</dcterms:modified>
  <cp:revision>17</cp:revision>
  <dc:subject/>
  <dc:title/>
</cp:coreProperties>
</file>