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>様式第１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52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岩手県政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8"/>
          <w:szCs w:val="28"/>
        </w:rPr>
        <w:t>150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>周年記念事業ロゴマーク使用申請書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年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月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岩手県ふるさと振興部ふるさと振興企画室長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様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〒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住所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名称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代表者名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　　　　　　　　　　　　　　　　　</w:t>
      </w:r>
    </w:p>
    <w:p>
      <w:pPr>
        <w:pStyle w:val="Normal"/>
        <w:autoSpaceDE w:val="false"/>
        <w:ind w:firstLine="5520"/>
        <w:jc w:val="left"/>
        <w:rPr>
          <w:rFonts w:cs="HGPｺﾞｼｯｸM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「岩手県政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150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周年記念事業ロゴマーク使用に関する規程」を了承の上、下記のとおり、岩手県政</w:t>
      </w:r>
      <w:r>
        <w:rPr>
          <w:rFonts w:eastAsia="ＭＳ Ｐゴシック" w:cs="HGPｺﾞｼｯｸM" w:ascii="ＭＳ Ｐゴシック" w:hAnsi="ＭＳ Ｐゴシック"/>
          <w:color w:val="000000"/>
          <w:kern w:val="0"/>
          <w:sz w:val="22"/>
        </w:rPr>
        <w:t>150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周年記念事業ロゴマークを使用したいので申請します。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　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HGPｺﾞｼｯｸM"/>
          <w:color w:val="000000"/>
          <w:kern w:val="0"/>
          <w:sz w:val="22"/>
        </w:rPr>
      </w:pPr>
      <w:r>
        <w:rPr>
          <w:rFonts w:ascii="ＭＳ Ｐゴシック" w:hAnsi="ＭＳ Ｐゴシック" w:cs="HGPｺﾞｼｯｸM" w:eastAsia="ＭＳ Ｐゴシック"/>
          <w:color w:val="000000"/>
          <w:kern w:val="0"/>
          <w:sz w:val="22"/>
        </w:rPr>
        <w:t>記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8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の名称（商品名等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申請の対象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の種別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該当する番号に○をつけてください。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印刷物（チラシ・新聞広告・パンフレット・名刺・その他（　　　　　　　　　　））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２　ＷＥＢ上での利用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３　商品への利用（食品以外）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４　商品への利用（食品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５　その他（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具体的な内容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配布数量・サイズ・配布場所・広告回数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詳しく記載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するデザイン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（使用するデザインに○をつけてください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〈別表〉岩手県政</w:t>
            </w: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  <w:t>150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周年記念事業ロゴマーク参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カラー　　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0"/>
                <w:szCs w:val="20"/>
              </w:rPr>
              <w:t xml:space="preserve">ロゴ単体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・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0"/>
                <w:szCs w:val="20"/>
              </w:rPr>
              <w:t>ロゴ（文字入り）縦組 ・ ロゴ（文字入り）横組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2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110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グレー　　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0"/>
                <w:szCs w:val="20"/>
              </w:rPr>
              <w:t xml:space="preserve">ロゴ単体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2"/>
              </w:rPr>
              <w:t xml:space="preserve">・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 w:val="20"/>
                <w:szCs w:val="20"/>
              </w:rPr>
              <w:t>ロゴ（文字入り）縦組 ・ ロゴ（文字入り）横組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使用期間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日　　　から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連絡先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担当者名：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電話番号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Cs w:val="21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  <w:t xml:space="preserve">FAX: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HGP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HGPｺﾞｼｯｸM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HGPｺﾞｼｯｸM" w:eastAsia="ＭＳ ゴシック;MS Gothic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添付書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p>
      <w:pPr>
        <w:pStyle w:val="Defaul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１）会社概要等申請者の事業内容がわかる資料（企業パンフレットなど。個人の場合はプロフィール）</w:t>
      </w:r>
    </w:p>
    <w:p>
      <w:pPr>
        <w:pStyle w:val="Defaul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ロゴマーク等の使用状況がわかる完成見本等（見本が添付できない場合は写真や印刷原稿等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HGSｺﾞｼｯｸM" w:hAnsi="HGSｺﾞｼｯｸM" w:eastAsia="HGSｺﾞｼｯｸM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ＭＳ ゴシック;MS Gothic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2:00Z</dcterms:created>
  <dc:creator>Windows ユーザー</dc:creator>
  <dc:description/>
  <cp:keywords/>
  <dc:language>en-US</dc:language>
  <cp:lastModifiedBy>ふるさと振興企画室</cp:lastModifiedBy>
  <cp:lastPrinted>2022-12-14T11:10:00Z</cp:lastPrinted>
  <dcterms:modified xsi:type="dcterms:W3CDTF">2022-12-15T05:54:00Z</dcterms:modified>
  <cp:revision>25</cp:revision>
  <dc:subject/>
  <dc:title/>
</cp:coreProperties>
</file>