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３</w:t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試　運　転　完　了　報　告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　南　広　域　振　興　局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住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下記のとおり試運転が完了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7308"/>
      </w:tblGrid>
      <w:tr>
        <w:trPr>
          <w:trHeight w:val="85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業務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試運転実施日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94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試運転結果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常あり　　　・　　　異常なし</w:t>
            </w:r>
          </w:p>
        </w:tc>
      </w:tr>
      <w:tr>
        <w:trPr>
          <w:trHeight w:val="144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備考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567" w:header="0" w:top="1134" w:footer="0" w:bottom="1134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6:13:00Z</dcterms:created>
  <dc:creator>岩渕友弥</dc:creator>
  <dc:description/>
  <cp:keywords/>
  <dc:language>en-US</dc:language>
  <cp:lastModifiedBy>岩渕友弥</cp:lastModifiedBy>
  <cp:lastPrinted>2019-02-24T17:02:00Z</cp:lastPrinted>
  <dcterms:modified xsi:type="dcterms:W3CDTF">2023-03-05T06:13:00Z</dcterms:modified>
  <cp:revision>2</cp:revision>
  <dc:subject/>
  <dc:title/>
</cp:coreProperties>
</file>