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沿岸広域振興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氏名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意思確認書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次の業務に係る公募について、応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業務について、応募資格を満たす者である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経営体育成基盤整備事業金成地区確定測量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担当</w:t>
      </w:r>
    </w:p>
    <w:sectPr>
      <w:type w:val="nextPage"/>
      <w:pgSz w:w="11906" w:h="16838"/>
      <w:pgMar w:left="1560" w:right="134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36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6:00Z</dcterms:created>
  <dc:creator>岩手県</dc:creator>
  <dc:description/>
  <cp:keywords/>
  <dc:language>en-US</dc:language>
  <cp:lastModifiedBy>高橋秀幸</cp:lastModifiedBy>
  <cp:lastPrinted>2023-02-28T14:10:00Z</cp:lastPrinted>
  <dcterms:modified xsi:type="dcterms:W3CDTF">2023-02-28T05:16:00Z</dcterms:modified>
  <cp:revision>2</cp:revision>
  <dc:subject/>
  <dc:title>○○地方振興局農林部農村整備室選定委員会設置要領</dc:title>
</cp:coreProperties>
</file>