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様式３】</w:t>
      </w:r>
    </w:p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pacing w:val="165"/>
          <w:kern w:val="0"/>
          <w:sz w:val="24"/>
        </w:rPr>
        <w:t>積算内訳</w:t>
      </w:r>
      <w:r>
        <w:rPr>
          <w:rFonts w:eastAsia="ＭＳ ゴシック;MS Gothic"/>
          <w:color w:val="000000"/>
          <w:kern w:val="0"/>
          <w:sz w:val="24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業務名：令和５年度起業家人材育成事業実施委託業務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00000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【法人・団体名：　　　　　　　　　　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    　　　　　　　　　　　　　　　　　　　　　　（単位：円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30"/>
        <w:gridCol w:w="1539"/>
        <w:gridCol w:w="1701"/>
        <w:gridCol w:w="2201"/>
      </w:tblGrid>
      <w:tr>
        <w:trPr>
          <w:trHeight w:val="6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費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　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額及び積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　要</w:t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務教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営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務教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座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践的講座等実施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税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税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１）上記内容が網羅されていれば、任意様式でも可とする。</w:t>
      </w:r>
    </w:p>
    <w:p>
      <w:pPr>
        <w:pStyle w:val="Normal"/>
        <w:snapToGrid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２）経費区分、費目の設定は任意とするが、積算内容が確認できるよう記載されたいこと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Times New Roman"/>
          <w:vanish/>
          <w:kern w:val="0"/>
          <w:sz w:val="20"/>
          <w:szCs w:val="20"/>
        </w:rPr>
      </w:pPr>
      <w:r>
        <w:rPr>
          <w:color w:val="000000"/>
          <w:sz w:val="20"/>
          <w:szCs w:val="21"/>
        </w:rPr>
        <w:t>注３）積算は税抜金額を記入し、合計欄は税抜金額及び税込金額（消費税率及び地方消費税率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10</w:t>
      </w:r>
      <w:r>
        <w:rPr>
          <w:color w:val="000000"/>
          <w:sz w:val="20"/>
          <w:szCs w:val="21"/>
        </w:rPr>
        <w:t>％）で　　記載すること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247" w:gutter="0" w:header="0" w:top="1134" w:footer="397" w:bottom="964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7:00Z</dcterms:created>
  <dc:creator>岩手県</dc:creator>
  <dc:description/>
  <cp:keywords/>
  <dc:language>en-US</dc:language>
  <cp:lastModifiedBy>首藤_経営支援課_内線5543_NS21030886</cp:lastModifiedBy>
  <cp:lastPrinted>2023-02-28T20:04:00Z</cp:lastPrinted>
  <dcterms:modified xsi:type="dcterms:W3CDTF">2023-02-28T11:04:00Z</dcterms:modified>
  <cp:revision>31</cp:revision>
  <dc:subject/>
  <dc:title>岩手県</dc:title>
</cp:coreProperties>
</file>