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５年度岩手県医療的ケア児等コーディネーター等養成業務受託希望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48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60"/>
          <w:kern w:val="0"/>
          <w:sz w:val="22"/>
        </w:rPr>
        <w:t>団体（法人等）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89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このことについて、「令和５年度岩手県医療的ケア児等コーディネーター等養成業務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」に基づく業務を受託したいので、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また、「令和５年度岩手県医療的ケア児等コーディネーター等養成業務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　団体（法人等）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　代表者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　主な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⑴　研修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医療的ケア児等コーディネーター等養成研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⑵　実施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ア　カリキュラムの策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イ　講師の人選、手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ウ　開催地の決定、会場の調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エ　受講者の募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オ　研修資料の取りまとめ、必要な機材等の手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カ　研修の当日対応、記録、受講者アンケート実施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キ　受講者へのフォローアップ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943" w:hanging="943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  <w:r>
        <w:br w:type="page"/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別紙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団体等に関する調書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tbl>
      <w:tblPr>
        <w:tblW w:w="9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団体（法人）等の名称・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ＴＥＬ　　　　　　　　　　ＦＡ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代表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団体（法人）等の設立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　　年　　　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県の委託事業への応募制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契約不履行等の不祥事の発生により、県から委託契約に係る応募制限を受けた場合は、その期間を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（応募制限期間：　　　年　　　月　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　　　　　　　　　　　　年　　　月　　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資格要件の確認項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１　県内の医療機関、障がい福祉関係機関等とのネットワークを有することの説明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２　医療的ケアを必要とする重症心身障がい児・者等への支援実績があることの説明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710" w:hanging="71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sectPr>
      <w:type w:val="nextPage"/>
      <w:pgSz w:w="11906" w:h="16838"/>
      <w:pgMar w:left="1362" w:right="123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006668</cp:lastModifiedBy>
  <cp:lastPrinted>2021-02-24T16:14:00Z</cp:lastPrinted>
  <dcterms:modified xsi:type="dcterms:W3CDTF">2023-02-01T01:24:00Z</dcterms:modified>
  <cp:revision>58</cp:revision>
  <dc:subject/>
  <dc:title/>
</cp:coreProperties>
</file>