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出できない業種・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広告取扱基準　第５（広告掲載を許可する事業者に関する基準）</w:t>
      </w:r>
    </w:p>
    <w:p>
      <w:pPr>
        <w:pStyle w:val="Normal"/>
        <w:ind w:firstLine="440"/>
        <w:rPr/>
      </w:pPr>
      <w:r>
        <w:rPr>
          <w:rFonts w:ascii="ＭＳ 明朝;MS Mincho" w:hAnsi="ＭＳ 明朝;MS Mincho" w:cs="ＭＳ 明朝;MS Mincho"/>
          <w:sz w:val="22"/>
        </w:rPr>
        <w:t>次の各号のいずれかに該当する業種又は事業者の広告は掲載できません。</w:t>
      </w:r>
    </w:p>
    <w:p>
      <w:pPr>
        <w:pStyle w:val="Normal"/>
        <w:ind w:left="220" w:firstLine="220"/>
        <w:rPr/>
      </w:pPr>
      <w:r>
        <w:rPr>
          <w:rFonts w:ascii="ＭＳ 明朝;MS Mincho" w:hAnsi="ＭＳ 明朝;MS Mincho" w:cs="ＭＳ 明朝;MS Mincho"/>
          <w:sz w:val="22"/>
        </w:rPr>
        <w:t xml:space="preserve">なお、広告を掲載中において、これらの業種又は事業者に該当するに至った場合も同様とします。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各種法令に違反している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事業者の代表者、役員（執行役員を含む。）又は支店若しくは営業所を代表する者等、その</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経営に関与する者が、岩手県暴力団排除条例</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岩手県条例第</w:t>
      </w:r>
      <w:r>
        <w:rPr>
          <w:rFonts w:cs="ＭＳ 明朝;MS Mincho" w:ascii="ＭＳ 明朝;MS Mincho" w:hAnsi="ＭＳ 明朝;MS Mincho"/>
          <w:sz w:val="22"/>
        </w:rPr>
        <w:t>3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２条第２号に規</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定する暴力団、同条第３号に規定する暴力団員若しくは暴力団員と密接な関係を有している者</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風俗営業等の規制及び業務の適正化等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22</w:t>
      </w:r>
      <w:r>
        <w:rPr>
          <w:rFonts w:ascii="ＭＳ 明朝;MS Mincho" w:hAnsi="ＭＳ 明朝;MS Mincho" w:cs="ＭＳ 明朝;MS Mincho"/>
          <w:sz w:val="22"/>
        </w:rPr>
        <w:t>号）第２条に該当する者</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違法又は不適当な行為により営業停止、営業許可の取消、違法建築物の除去命令などの不利益処分を受けている者</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又は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再生又は更生手続中の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法人税、事業税、消費税及び地方消費税を滞納している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その他県有資産を広告媒体とする広告に係る事業者として適当でないと認められる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県は、事業者が第２号に規定する者であるかどうかを警察本部に照会する場合があ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85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5:00Z</dcterms:created>
  <dc:creator>管財課　佐藤　秀彦</dc:creator>
  <dc:description/>
  <cp:keywords/>
  <dc:language>en-US</dc:language>
  <cp:lastModifiedBy>SS10781126</cp:lastModifiedBy>
  <cp:lastPrinted>2019-07-31T19:14:00Z</cp:lastPrinted>
  <dcterms:modified xsi:type="dcterms:W3CDTF">2019-08-05T01:46:00Z</dcterms:modified>
  <cp:revision>4</cp:revision>
  <dc:subject/>
  <dc:title/>
</cp:coreProperties>
</file>