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いわて県民計画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028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）第２期アクションプラン（素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ついての御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752"/>
      </w:tblGrid>
      <w:tr>
        <w:trPr>
          <w:trHeight w:val="2064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政策推進プラン（素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復興推進プラン（素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地域振興プラン（素案）　（県央、県南、沿岸、県北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5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行政経営プラン（素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意見の内容に関する項目の数字に○印を記入願います。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　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４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（火）　～　令和４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2:00Z</dcterms:created>
  <dc:creator>岩手県</dc:creator>
  <dc:description/>
  <cp:keywords/>
  <dc:language>en-US</dc:language>
  <cp:lastModifiedBy>020577</cp:lastModifiedBy>
  <cp:lastPrinted>2018-11-13T10:37:00Z</cp:lastPrinted>
  <dcterms:modified xsi:type="dcterms:W3CDTF">2022-11-07T08:07:00Z</dcterms:modified>
  <cp:revision>38</cp:revision>
  <dc:subject/>
  <dc:title>政策等の評価に関する条例（仮称）整備について</dc:title>
</cp:coreProperties>
</file>