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2976"/>
        <w:gridCol w:w="4939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ind w:left="210" w:right="210" w:hanging="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32"/>
                <w:szCs w:val="32"/>
              </w:rPr>
              <w:t>「イー歯トーブ８０２０プラン（岩手県口腔の健康づくり推進計画」の変更に対する意見提出様式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４年</w:t>
            </w: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9</w:t>
            </w:r>
            <w:r>
              <w:rPr>
                <w:rFonts w:ascii="メイリオ" w:hAnsi="メイリオ" w:cs="メイリオ" w:eastAsia="メイリオ"/>
              </w:rPr>
              <w:t>日（火）から令和４年</w:t>
            </w: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8</w:t>
            </w:r>
            <w:r>
              <w:rPr>
                <w:rFonts w:ascii="メイリオ" w:hAnsi="メイリオ" w:cs="メイリオ" w:eastAsia="メイリオ"/>
              </w:rPr>
              <w:t>日（水）まで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ご意見の提出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記載不要）　岩手県保健福祉部健康国保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474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D0003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（電話での受付はしておりません。）</w:t>
            </w:r>
          </w:p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岩手県保健福祉部健康国保課（健康予防担当）　電話</w:t>
            </w:r>
            <w:r>
              <w:rPr>
                <w:rFonts w:eastAsia="メイリオ" w:cs="メイリオ" w:ascii="メイリオ" w:hAnsi="メイリオ"/>
              </w:rPr>
              <w:t>019-629-5468</w:t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33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634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記載箇所（ページ）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139" w:hRule="atLeast"/>
        </w:trPr>
        <w:tc>
          <w:tcPr>
            <w:tcW w:w="46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4:33:00Z</dcterms:created>
  <dc:creator>自治医大岩手県試験委員会事務</dc:creator>
  <dc:description/>
  <cp:keywords/>
  <dc:language>en-US</dc:language>
  <cp:lastModifiedBy>018727</cp:lastModifiedBy>
  <cp:lastPrinted>2022-11-14T13:12:00Z</cp:lastPrinted>
  <dcterms:modified xsi:type="dcterms:W3CDTF">2022-11-14T04:45:00Z</dcterms:modified>
  <cp:revision>66</cp:revision>
  <dc:subject/>
  <dc:title>本庁様式第９号    回議用紙                        </dc:title>
</cp:coreProperties>
</file>