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地球温暖化対策実行計画（改訂素案）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  <w:szCs w:val="18"/>
        </w:rPr>
        <w:t>住所・氏名は、御意見に対して県の考え方を的確に整理するため、御意見の趣旨を確認する場合に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次岩手県地球温暖化対策実行計画（改訂素案）</w:t>
            </w:r>
          </w:p>
        </w:tc>
      </w:tr>
      <w:tr>
        <w:trPr>
          <w:trHeight w:val="780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環境生活部環境生活企画室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３３４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AC0001@pref.iwate.jp</w:t>
        </w:r>
      </w:hyperlink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４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火）　～　令和４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水）＜必着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0001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7:00Z</dcterms:created>
  <dc:creator>千田　志保（内線5271・環境生活企画室）</dc:creator>
  <dc:description/>
  <cp:keywords/>
  <dc:language>en-US</dc:language>
  <cp:lastModifiedBy>菊地弘祐</cp:lastModifiedBy>
  <cp:lastPrinted>2020-11-19T16:30:00Z</cp:lastPrinted>
  <dcterms:modified xsi:type="dcterms:W3CDTF">2022-11-14T04:57:00Z</dcterms:modified>
  <cp:revision>2</cp:revision>
  <dc:subject/>
  <dc:title/>
</cp:coreProperties>
</file>