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土づくり･施肥改善研修会受講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219075</wp:posOffset>
                </wp:positionV>
                <wp:extent cx="7099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別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1.75pt;mso-wrap-distance-left:9.05pt;mso-wrap-distance-right:9.05pt;mso-wrap-distance-top:0pt;mso-wrap-distance-bottom:0pt;margin-top:-17.2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別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100330</wp:posOffset>
                </wp:positionV>
                <wp:extent cx="307594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46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込日　令和７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27.25pt;mso-wrap-distance-left:9.05pt;mso-wrap-distance-right:9.05pt;mso-wrap-distance-top:0pt;mso-wrap-distance-bottom:0pt;margin-top:7.9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申込日　令和７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0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岩手県農林水産部農業普及技術課　御中</w:t>
      </w:r>
    </w:p>
    <w:p>
      <w:pPr>
        <w:pStyle w:val="Style20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土づくり・施肥改善研修会を受講したいので申請します。</w:t>
      </w:r>
    </w:p>
    <w:p>
      <w:pPr>
        <w:pStyle w:val="Style20"/>
        <w:snapToGrid w:val="false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受講を希望する研修会会場</w:t>
      </w:r>
    </w:p>
    <w:p>
      <w:pPr>
        <w:pStyle w:val="Style20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　受講を希望する会場の欄に○を記入ください。</w:t>
      </w:r>
    </w:p>
    <w:tbl>
      <w:tblPr>
        <w:tblW w:w="898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174"/>
        <w:gridCol w:w="3402"/>
        <w:gridCol w:w="1135"/>
        <w:gridCol w:w="1135"/>
      </w:tblGrid>
      <w:tr>
        <w:trPr>
          <w:trHeight w:val="421" w:hRule="atLeast"/>
        </w:trPr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の種類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研修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会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農業研究センター（北上市）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/31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北サテライト会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北農業研究所（軽米町）</w:t>
            </w:r>
          </w:p>
        </w:tc>
        <w:tc>
          <w:tcPr>
            <w:tcW w:w="1135" w:type="dxa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研修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会場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農業研究センター（北上市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/13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北サテライト会場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県北農業研究所（軽米町）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方箋作成者育成研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手県農業研究センター（北上市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/19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40005</wp:posOffset>
                </wp:positionV>
                <wp:extent cx="498602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注）申込〆切　○基礎研修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  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専門研修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  ○処方箋作成者育成研修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/1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pt;height:35.75pt;mso-wrap-distance-left:9.05pt;mso-wrap-distance-right:9.05pt;mso-wrap-distance-top:0pt;mso-wrap-distance-bottom:0pt;margin-top:3.15pt;mso-position-vertical-relative:text;margin-left:22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注）申込〆切　○基礎研修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/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1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火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  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専門研修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/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火）</w:t>
                      </w:r>
                    </w:p>
                    <w:p>
                      <w:pPr>
                        <w:pStyle w:val="Normal"/>
                        <w:snapToGrid w:val="false"/>
                        <w:ind w:firstLine="11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  ○処方箋作成者育成研修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/10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受講申込者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>
          <w:trHeight w:val="83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・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　－　　　　　　（自宅・会社・携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募集定員を超えた際の連絡に使いますので、日中に連絡がとれる番号を記載）</w:t>
            </w:r>
          </w:p>
        </w:tc>
      </w:tr>
      <w:tr>
        <w:trPr>
          <w:trHeight w:val="838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＠</w:t>
            </w:r>
          </w:p>
        </w:tc>
      </w:tr>
    </w:tbl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5080</wp:posOffset>
                </wp:positionV>
                <wp:extent cx="5603875" cy="1043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1043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】岩手県農林水産部農業普及技術課（白木）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9-629-566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u w:val="none"/>
                                </w:rPr>
                                <w:t>AF0005@pref.iwat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子メールでの提出の際は件名を「土づくり・施肥改善研修会受講申請」として頂くようお願いします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25pt;height:82.2pt;mso-wrap-distance-left:9.05pt;mso-wrap-distance-right:9.05pt;mso-wrap-distance-top:0pt;mso-wrap-distance-bottom:0pt;margin-top:0.4pt;mso-position-vertical-relative:text;margin-left:1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】岩手県農林水産部農業普及技術課（白木）あ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9-629-566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u w:val="none"/>
                          </w:rPr>
                          <w:t>AF0005@pref.iwate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子メールでの提出の際は件名を「土づくり・施肥改善研修会受講申請」として頂く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0005@pref.iwate.jp" TargetMode="External"/><Relationship Id="rId3" Type="http://schemas.openxmlformats.org/officeDocument/2006/relationships/hyperlink" Target="mailto:AF0005@pref.iwat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8:00Z</dcterms:created>
  <dc:creator>5656</dc:creator>
  <dc:description/>
  <cp:keywords/>
  <dc:language>en-US</dc:language>
  <cp:lastModifiedBy>白木正俊</cp:lastModifiedBy>
  <cp:lastPrinted>2023-09-28T14:30:00Z</cp:lastPrinted>
  <dcterms:modified xsi:type="dcterms:W3CDTF">2025-07-31T04:44:00Z</dcterms:modified>
  <cp:revision>39</cp:revision>
  <dc:subject/>
  <dc:title/>
</cp:coreProperties>
</file>