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　体　名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所属・氏名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ファクシミリ番号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子メールアドレス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140"/>
        <w:gridCol w:w="286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行　　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回　　　　答</w:t>
            </w:r>
          </w:p>
        </w:tc>
      </w:tr>
      <w:tr>
        <w:trPr>
          <w:trHeight w:val="7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資料名称は、「募集要項」又は「業務仕様書及び施設の概要」のいずれかを明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38:00Z</dcterms:created>
  <dc:creator>土木部</dc:creator>
  <dc:description/>
  <cp:keywords/>
  <dc:language>en-US</dc:language>
  <cp:lastModifiedBy>002070</cp:lastModifiedBy>
  <cp:lastPrinted>2022-07-05T13:34:00Z</cp:lastPrinted>
  <dcterms:modified xsi:type="dcterms:W3CDTF">2022-07-05T04:34:00Z</dcterms:modified>
  <cp:revision>7</cp:revision>
  <dc:subject/>
  <dc:title>様式第13号　　　　　　　　　　　　　　　　　　　　　　　</dc:title>
</cp:coreProperties>
</file>