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県土整備部都市計画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地説明会参加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公園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県立花巻広域公園　・　県立御所湖広域公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１）希望する公園に○を付けてください（複数の申込みも可能です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参加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職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職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（注２）参加者は２名以内としてください（共同体の場合は各団体から１名としてください。）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御担当者名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ﾌｧｸｼﾐﾘ番号　　　　　　　　　　　　　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電子ﾒｰﾙｱﾄﾞﾚｽ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27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8:00Z</dcterms:created>
  <dc:creator>土木部</dc:creator>
  <dc:description/>
  <cp:keywords/>
  <dc:language>en-US</dc:language>
  <cp:lastModifiedBy>002070</cp:lastModifiedBy>
  <cp:lastPrinted>2005-06-02T17:43:00Z</cp:lastPrinted>
  <dcterms:modified xsi:type="dcterms:W3CDTF">2022-07-05T04:34:00Z</dcterms:modified>
  <cp:revision>14</cp:revision>
  <dc:subject/>
  <dc:title>様式第14号</dc:title>
</cp:coreProperties>
</file>