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別紙</w:t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岩手県立県民生活センター　あて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ＦＡＸ：０１９－６２４－２７９０）</w:t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Ｅ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-m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cb0001@pref.iwate.jp</w:t>
        </w:r>
      </w:hyperlink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学校名　　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高校生消費生活探究応援プログラム　申込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5"/>
      </w:tblGrid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容等</w:t>
            </w:r>
          </w:p>
        </w:tc>
      </w:tr>
      <w:tr>
        <w:trPr>
          <w:trHeight w:val="1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研究テーマ・概要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予定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活動の種別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該当項目に○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総合的な探究の時間　　　　・部活動　　　　・委員会活動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動予定の生徒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する支援内容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該当項目に○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10" w:hanging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テーマに関する講義や説明（オンライン対応可、テーマ決定のための事前講義など）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資料提供や教材の貸し出し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センター利用時（展示室図書の閲覧等）の支援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活動への助言　など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なスケジュール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A6A6A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A6A6A6"/>
                <w:sz w:val="21"/>
                <w:szCs w:val="21"/>
              </w:rPr>
              <w:t>学校の作成資料を添付する場合は省略可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A6A6A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A6A6A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A6A6A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A6A6A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A6A6A6"/>
                <w:sz w:val="21"/>
                <w:szCs w:val="21"/>
              </w:rPr>
              <w:t>確認したいことや希望することなどがあれば記入してください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A6A6A6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・氏名：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：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m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校で作成した資料があれば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0001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4:00Z</dcterms:created>
  <dc:creator>SS11010517</dc:creator>
  <dc:description/>
  <cp:keywords/>
  <dc:language>en-US</dc:language>
  <cp:lastModifiedBy>県セン_次長</cp:lastModifiedBy>
  <cp:lastPrinted>2022-04-15T09:38:00Z</cp:lastPrinted>
  <dcterms:modified xsi:type="dcterms:W3CDTF">2022-06-29T01:04:00Z</dcterms:modified>
  <cp:revision>2</cp:revision>
  <dc:subject/>
  <dc:title/>
</cp:coreProperties>
</file>