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【事業企画書記載例】</w:t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22860</wp:posOffset>
                </wp:positionV>
                <wp:extent cx="1691640" cy="472440"/>
                <wp:effectExtent l="4895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16555"/>
                            <a:gd name="adj5" fmla="val 41935"/>
                            <a:gd name="adj6" fmla="val -28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事業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6.05pt;margin-top:1.8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実施事業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</w:rPr>
        <w:t>令和４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〇〇地区こどもクラブ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表　〇〇　〇〇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〇〇地区こどもクラブ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〇〇名（小学生〇名、引率者〇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令和元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釜石市〇〇（〇〇海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海岸清掃と地層観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小学生及び保護者</w:t>
            </w:r>
            <w:r>
              <w:rPr>
                <w:rFonts w:ascii="Century" w:hAnsi="Century"/>
                <w:sz w:val="16"/>
                <w:szCs w:val="16"/>
              </w:rPr>
              <w:t>2</w:t>
            </w:r>
            <w:r>
              <w:rPr>
                <w:rFonts w:ascii="Century" w:hAnsi="Century"/>
                <w:sz w:val="16"/>
                <w:szCs w:val="16"/>
              </w:rPr>
              <w:t>0</w:t>
            </w:r>
            <w:r>
              <w:rPr>
                <w:rFonts w:ascii="Century" w:hAnsi="Century"/>
                <w:sz w:val="16"/>
                <w:szCs w:val="16"/>
              </w:rPr>
              <w:t>名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令和３年〇月〇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6"/>
                <w:szCs w:val="16"/>
              </w:rPr>
              <w:t>・・・・・・・・・・・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51435</wp:posOffset>
                </wp:positionV>
                <wp:extent cx="1691640" cy="472440"/>
                <wp:effectExtent l="970280" t="1568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472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194"/>
                            <a:gd name="adj4" fmla="val -30592"/>
                            <a:gd name="adj5" fmla="val -32259"/>
                            <a:gd name="adj6" fmla="val -5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過去２～３年の実績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4.05pt;width:133.15pt;height:37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過去２～３年の実績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0</wp:posOffset>
                </wp:positionH>
                <wp:positionV relativeFrom="paragraph">
                  <wp:posOffset>-5715</wp:posOffset>
                </wp:positionV>
                <wp:extent cx="485775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目的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-0.4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目的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19050</wp:posOffset>
                </wp:positionV>
                <wp:extent cx="4857750" cy="643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5pt;height:50.7pt;mso-wrap-distance-left:9.05pt;mso-wrap-distance-right:9.05pt;mso-wrap-distance-top:0pt;mso-wrap-distance-bottom:0pt;margin-top:1.5pt;mso-position-vertical-relative:text;margin-left: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の内容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４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179705</wp:posOffset>
                      </wp:positionV>
                      <wp:extent cx="522922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9225" cy="256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要な経費を各項目ごと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項目の例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講師料、バス借り上げ賃、資料代、事務費、保険料　な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  <w:r>
                                    <w:rPr/>
                                    <w:t>バス借り上げや物品購入をする場合は見積もりを取り、正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  <w:r>
                                    <w:rPr/>
                                    <w:t>既に保険に加入している等の事情で保険料が不要な場合は、その旨を記載し、予算額をゼロ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  <w:r>
                                    <w:rPr/>
                                    <w:t>保険は、１事故当たりの補償金額を概ね２億円以上とする賠償責任に関するものに加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  <w:r>
                                    <w:rPr/>
                                    <w:t>必要に応じ、各項目の見積書を添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75pt;height:201.7pt;mso-wrap-distance-left:9.05pt;mso-wrap-distance-right:9.05pt;mso-wrap-distance-top:0pt;mso-wrap-distance-bottom:0pt;margin-top:14.15pt;mso-position-vertical-relative:text;margin-left:2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な経費を各項目ごと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項目の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師料、バス借り上げ賃、資料代、事務費、保険料　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バス借り上げや物品購入をする場合は見積もりを取り、正確に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既に保険に加入している等の事情で保険料が不要な場合は、その旨を記載し、予算額をゼロ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保険は、１事故当たりの補償金額を概ね２億円以上とする賠償責任に関するものに加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必要に応じ、各項目の見積書を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008064</cp:lastModifiedBy>
  <cp:lastPrinted>2015-04-14T14:20:00Z</cp:lastPrinted>
  <dcterms:modified xsi:type="dcterms:W3CDTF">2022-04-06T05:52:00Z</dcterms:modified>
  <cp:revision>29</cp:revision>
  <dc:subject/>
  <dc:title>地域環境保全次世代担い手育成事業に係る</dc:title>
</cp:coreProperties>
</file>