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2650" w:type="dxa"/>
        <w:jc w:val="left"/>
        <w:tblInd w:w="6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漁　　協　　受　　付　　欄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　　年　　月　　日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付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－ 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　定　漁　港　施　設　使　用　許　可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9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autoSpaceDE w:val="true"/>
        <w:spacing w:lineRule="auto" w:line="240"/>
        <w:textAlignment w:val="auto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沿 岸 広 域 振 興 局 長 　様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◯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◯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</w:rPr>
        <w:t>印</w:t>
      </w:r>
    </w:p>
    <w:p>
      <w:pPr>
        <w:pStyle w:val="Normal"/>
        <w:ind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（　　　　）　　　　―　　　　　　　　</w:t>
      </w:r>
    </w:p>
    <w:p>
      <w:pPr>
        <w:pStyle w:val="Normal"/>
        <w:spacing w:before="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指定漁港施設を使用したいので、許可してください。</w:t>
      </w:r>
    </w:p>
    <w:tbl>
      <w:tblPr>
        <w:tblW w:w="9222" w:type="dxa"/>
        <w:jc w:val="left"/>
        <w:tblInd w:w="31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3658"/>
        <w:gridCol w:w="1536"/>
        <w:gridCol w:w="2438"/>
      </w:tblGrid>
      <w:tr>
        <w:trPr>
          <w:trHeight w:val="6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・継続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　港　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船名及び船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漁船　・　その他</w:t>
            </w:r>
          </w:p>
        </w:tc>
      </w:tr>
      <w:tr>
        <w:trPr>
          <w:trHeight w:val="6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番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トン数　　　　　　　　船長　　　　　　　　　　最大喫水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力　　　　　　　　　　乗組員数　　　　　　　　最大人数</w:t>
            </w:r>
          </w:p>
        </w:tc>
      </w:tr>
      <w:tr>
        <w:trPr>
          <w:trHeight w:val="8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か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場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主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電話（　　　　）　　　―</w:t>
            </w:r>
          </w:p>
        </w:tc>
      </w:tr>
    </w:tbl>
    <w:p>
      <w:pPr>
        <w:pStyle w:val="Normal"/>
        <w:spacing w:lineRule="exact" w:line="340" w:before="120" w:after="0"/>
        <w:ind w:left="530" w:hanging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誓約書、船舶安全法（昭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船舶検査証書及び小型船舶登録規則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国土交通省令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に規定する小型船舶登録事項通知書（登録済の場合に限る。）の写し、住民票抄本（法人にあっては、登記簿抄本）及び航行予定区域を示す図面を添付すること。</w:t>
      </w:r>
    </w:p>
    <w:p>
      <w:pPr>
        <w:pStyle w:val="Normal"/>
        <w:spacing w:lineRule="exact" w:line="340"/>
        <w:ind w:left="526" w:hanging="106"/>
        <w:rPr/>
      </w:pPr>
      <w:r>
        <w:rPr/>
        <w:t>2</w:t>
      </w:r>
      <w:r>
        <w:rPr/>
        <w:t>　継続使用の場合は、現在の許可指令書を添付し、注</w:t>
      </w:r>
      <w:r>
        <w:rPr/>
        <w:t>1</w:t>
      </w:r>
      <w:r>
        <w:rPr/>
        <w:t>の船舶検査証書及び小型船舶登録事項通知書の写し、住民票抄本（法人にあっては、登記簿抄本）及び航行予定区域を示す図面は、省略することができる（添付書類の内容に変更がない場合に限る。）　　　　　　　　　　　（Ａ４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19:00Z</dcterms:created>
  <dc:creator>Z450407</dc:creator>
  <dc:description/>
  <cp:keywords/>
  <dc:language>en-US</dc:language>
  <cp:lastModifiedBy>（佐々木進9-35-232）SS17020809</cp:lastModifiedBy>
  <cp:lastPrinted>2004-02-18T13:31:00Z</cp:lastPrinted>
  <dcterms:modified xsi:type="dcterms:W3CDTF">2019-06-04T04:54:00Z</dcterms:modified>
  <cp:revision>6</cp:revision>
  <dc:subject/>
  <dc:title>様式第7号(第7条関係)</dc:title>
</cp:coreProperties>
</file>