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岩手県産業創造アドバイザー派遣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岩手県産業経済交流課総括課長　宛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4"/>
        <w:gridCol w:w="1076"/>
        <w:gridCol w:w="1155"/>
        <w:gridCol w:w="310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表者職・氏名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職・氏名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バイスをお願いしたい内容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あてはまる分野に〇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商品開発（コンセプト作り、デザイン、味付け）　　・　　マーケティン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販路拡大　　・　　農商工連携　　・　　地域活性化　　・　　その他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現状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アドバイス依頼内容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ドバイザー派遣により期待される効果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アドバイザ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派遣形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あてはまるものに〇）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社による面談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議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演会　相談会　販売先での指導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講演会・相談会の場合は資料も添付のこと）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派遣時期</w:t>
            </w:r>
          </w:p>
        </w:tc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にち　　　　　令和　　年　　月　　日頃～令和　　年　　月　　日頃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時間帯　午前　　午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する時間　　　　　　時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12:00Z</dcterms:created>
  <dc:creator>SS11010011</dc:creator>
  <dc:description/>
  <dc:language>en-US</dc:language>
  <cp:lastModifiedBy>産業経済交流課　秋山由紀子</cp:lastModifiedBy>
  <dcterms:modified xsi:type="dcterms:W3CDTF">2020-06-09T01:12:00Z</dcterms:modified>
  <cp:revision>3</cp:revision>
  <dc:subject/>
  <dc:title/>
</cp:coreProperties>
</file>