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岩手県産業創造アドバイザー派遣結果報告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岩手県産業経済交流課総括課長　宛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4"/>
        <w:gridCol w:w="1076"/>
        <w:gridCol w:w="425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・氏名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職・氏名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バイザーの氏名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派遣実施日時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　　　　～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席者（職・氏名を記入）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・助言の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・助言に対する今後の対応予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風景の写真を添付のこ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2:00Z</dcterms:created>
  <dc:creator>SS11010011</dc:creator>
  <dc:description/>
  <cp:keywords/>
  <dc:language>en-US</dc:language>
  <cp:lastModifiedBy>産業経済交流課</cp:lastModifiedBy>
  <cp:lastPrinted>2019-07-31T17:53:00Z</cp:lastPrinted>
  <dcterms:modified xsi:type="dcterms:W3CDTF">2020-03-25T04:43:00Z</dcterms:modified>
  <cp:revision>4</cp:revision>
  <dc:subject/>
  <dc:title/>
</cp:coreProperties>
</file>