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県産農林水産物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利用実態調査票　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【様式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79"/>
        <w:gridCol w:w="3279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町村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設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入担当者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問１　 地元（県産）食材を優先的に利用するための取組はありますか。</w:t>
      </w:r>
    </w:p>
    <w:p>
      <w:pPr>
        <w:pStyle w:val="Normal"/>
        <w:spacing w:before="0" w:after="180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該当するほうに「○」を付してください。</w:t>
      </w:r>
    </w:p>
    <w:p>
      <w:pPr>
        <w:pStyle w:val="Normal"/>
        <w:spacing w:before="0" w:after="180"/>
        <w:ind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あ　る　　　・　　　　な　し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質問２　 給食の調理について、該当するものに「〇」を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ア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施設内で調理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イ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業者へ委託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差支えなければ、下記に業者名をご記入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ウ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85090</wp:posOffset>
                </wp:positionV>
                <wp:extent cx="567055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《イの業者名、ウの具体的内容について記載願います。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6.5pt;height:52.45pt;mso-wrap-distance-left:9.05pt;mso-wrap-distance-right:9.05pt;mso-wrap-distance-top:0pt;mso-wrap-distance-bottom:0pt;margin-top:6.7pt;mso-position-vertical-relative:text;margin-left:3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《イの業者名、ウの具体的内容について記載願います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質問３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質問１で「ある」と、お答えいただいた方にお伺いします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元（県産）食材を優先的に利用するための取組は、どのようなものですか。</w:t>
      </w:r>
    </w:p>
    <w:p>
      <w:pPr>
        <w:pStyle w:val="Normal"/>
        <w:spacing w:before="0" w:after="180"/>
        <w:ind w:firstLine="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該当するものに「○」を付して下さい。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ア　入札や納品の条件にしている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イ　地元農家や産直から仕入れている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ウ　地元農家等と契約栽培をしている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エ　その他（　　　　　　　　　　　　　　　　　　　　　　　　　　　　　　　　　　　　　　　　　　　　　）</w:t>
      </w:r>
      <w:r>
        <w:rPr>
          <w:rFonts w:eastAsia="ＭＳ Ｐゴシック" w:cs="ＭＳ Ｐゴシック" w:ascii="ＭＳ Ｐゴシック" w:hAnsi="ＭＳ Ｐゴシック"/>
          <w:sz w:val="24"/>
        </w:rPr>
        <w:br/>
      </w:r>
    </w:p>
    <w:p>
      <w:pPr>
        <w:pStyle w:val="Normal"/>
        <w:spacing w:before="0" w:after="180"/>
        <w:rPr/>
      </w:pPr>
      <w:r>
        <w:rPr>
          <w:rFonts w:ascii="ＭＳ Ｐゴシック" w:hAnsi="ＭＳ Ｐゴシック" w:cs="ＭＳ Ｐゴシック" w:eastAsia="ＭＳ Ｐゴシック"/>
          <w:sz w:val="24"/>
        </w:rPr>
        <w:t>質問４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食材への有機野菜の活用について、該当するものに「〇」を付してください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ア　既に活用している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主な品目：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，時期：　通年 ・ 限定  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イ　活用していない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　理由：　　　　　　　　　　　　　　　　　　　　　　　　　　　　　　　　 　　 　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ウ　現在は活用していないが、今後、活用について検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質問５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県産農林水産物の利用に係る課題・要望等がありましたら、自由に記載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1910</wp:posOffset>
                </wp:positionV>
                <wp:extent cx="606742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自由記載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82.5pt;mso-wrap-distance-left:9.05pt;mso-wrap-distance-right:9.05pt;mso-wrap-distance-top:0pt;mso-wrap-distance-bottom:0pt;margin-top:3.3pt;mso-position-vertical-relative:text;margin-left: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自由記載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3:55:00Z</dcterms:created>
  <dc:creator>Z050527</dc:creator>
  <dc:description/>
  <cp:keywords/>
  <dc:language>en-US</dc:language>
  <cp:lastModifiedBy>佐々木将</cp:lastModifiedBy>
  <cp:lastPrinted>2022-03-11T09:52:00Z</cp:lastPrinted>
  <dcterms:modified xsi:type="dcterms:W3CDTF">2024-04-01T23:55:00Z</dcterms:modified>
  <cp:revision>2</cp:revision>
  <dc:subject/>
  <dc:title>県産農林水産物の利用実態調査票【様式２】</dc:title>
</cp:coreProperties>
</file>