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点　検　整　備　基　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暖房設備の点検整備基準はメーカー発行の取扱要領によるものの他、次の項目とする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3765"/>
        <w:gridCol w:w="1440"/>
      </w:tblGrid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整　備　項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>
          <w:trHeight w:val="4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温水ヒーター附属機器及び燃焼装置、膨張タンク、水面計、フロートスイッチ、自動給水発停用マグドネル、フレームアイ、圧力計、温度計、ダンパー、圧力スイッチ、着火装置、インターロック回路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　自動給水装置、水源、環水タンク、給水循環ポンプ、温水循環ポンプ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３　バキュームポンプ、圧力スイッチ、フロートスイッチ、ソレノイドバルブ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　地下燃料タンク、サービスタンク、ギヤーポンプ、配管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５　中央監視盤、動力制御盤、各種モーター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６　各種ストレーナー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７　放熱器、放熱器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８　バーナーチップ、着火装置、ファン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温水ヒーター炉、煙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ボイラー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運転前の点検、作動テスト、機能テスト、運転中の監視、ブロー等の実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点検、作動状態の監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作動点検、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状態点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作動点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清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状態点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燃焼の状態、排ガスの監視及び記録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室内の清掃・整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必要な点検整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毎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毎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毎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毎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１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１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のある都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1:00Z</dcterms:created>
  <dc:creator/>
  <dc:description/>
  <dc:language>en-US</dc:language>
  <cp:lastModifiedBy/>
  <cp:lastPrinted>2016-02-25T12:53:00Z</cp:lastPrinted>
  <dcterms:modified xsi:type="dcterms:W3CDTF">2018-01-30T08:34:00Z</dcterms:modified>
  <cp:revision>10</cp:revision>
  <dc:subject/>
  <dc:title/>
</cp:coreProperties>
</file>