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度岩手県小児慢性特定疾病児童等自立支援センター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託実施希望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４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岩手県知事　達　増　拓　也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主たる事務所の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ind w:firstLine="330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標記業務の受託を希望しますので、届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20:00Z</dcterms:created>
  <dc:creator>X036012</dc:creator>
  <dc:description/>
  <cp:keywords/>
  <dc:language>en-US</dc:language>
  <cp:lastModifiedBy>100406</cp:lastModifiedBy>
  <cp:lastPrinted>2022-03-01T18:04:00Z</cp:lastPrinted>
  <dcterms:modified xsi:type="dcterms:W3CDTF">2022-03-01T09:04:00Z</dcterms:modified>
  <cp:revision>20</cp:revision>
  <dc:subject/>
  <dc:title>別紙</dc:title>
</cp:coreProperties>
</file>