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岩手県知事　達　増　拓　也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（届出者）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名　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210"/>
        <w:jc w:val="left"/>
        <w:rPr/>
      </w:pPr>
      <w:r>
        <w:rPr/>
        <w:t>次の業務に係る公募について、応募し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TextBodyIndent"/>
        <w:ind w:firstLine="210"/>
        <w:rPr/>
      </w:pPr>
      <w:r>
        <w:rPr/>
        <w:t>資格要件の各号全てを満たし、当該業務を誠実に実施する意思があることを誓約します。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名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令和４年度子育てサポートセンター特定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２　受託又は補助を受けて実施する地域子育て支援拠点事業（令和４年３月１日現在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市町村名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名　　称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設置形式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実施期間　　　　　年　　月　　日～　　　（　　　年　　か月実施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6870" w:leader="none"/>
      </w:tabs>
      <w:ind w:firstLine="63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tabs>
        <w:tab w:val="clear" w:pos="840"/>
        <w:tab w:val="left" w:pos="6870" w:leader="none"/>
      </w:tabs>
      <w:ind w:left="630" w:firstLine="210"/>
    </w:pPr>
    <w:rPr>
      <w:rFonts w:ascii="ＭＳ 明朝;MS Mincho" w:hAnsi="ＭＳ 明朝;MS Mincho" w:cs="ＭＳ 明朝;MS Mincho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2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50:00Z</dcterms:created>
  <dc:creator>児童　田端５４５８</dc:creator>
  <dc:description/>
  <cp:keywords/>
  <dc:language>en-US</dc:language>
  <cp:lastModifiedBy>100406</cp:lastModifiedBy>
  <cp:lastPrinted>2022-03-01T15:01:00Z</cp:lastPrinted>
  <dcterms:modified xsi:type="dcterms:W3CDTF">2022-03-01T06:02:00Z</dcterms:modified>
  <cp:revision>16</cp:revision>
  <dc:subject/>
  <dc:title>子育てサポートセンター特定業務委託仕様書</dc:title>
</cp:coreProperties>
</file>