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令和４年度岩手県医療的ケア児等コーディネーター等養成業務受託希望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岩手県知事　達 増　拓 也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pacing w:val="487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地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pacing w:val="60"/>
          <w:kern w:val="0"/>
          <w:sz w:val="22"/>
        </w:rPr>
        <w:t>団体（法人等）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pacing w:val="89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名：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このことについて、「令和４年度岩手県医療的ケア児等コーディネーター等養成業務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仕様書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」に基づく業務を受託したいので、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また、「令和４年度岩手県医療的ケア児等コーディネーター等養成業務応募要領」１に基づく資格要件のいずれにも適合する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１　団体（法人等）名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２　代表者名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３　主な業務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⑴　研修内容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医療的ケア児等コーディネーター等養成研修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⑵　実施内容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ア　カリキュラムの策定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イ　講師の人選、手配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ウ　開催地の決定、会場の調整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エ　受講者の募集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オ　研修資料の取りまとめ、必要な機材等の手配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カ　研修の当日対応、記録、受講者アンケート実施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キ　受講者へのフォローアップ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943" w:hanging="943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710" w:hanging="71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710" w:hanging="71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710" w:hanging="71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ind w:left="710" w:hanging="71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  <w:r>
        <w:br w:type="page"/>
      </w:r>
    </w:p>
    <w:p>
      <w:pPr>
        <w:pStyle w:val="Normal"/>
        <w:ind w:left="710" w:hanging="71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別紙</w:t>
      </w:r>
    </w:p>
    <w:p>
      <w:pPr>
        <w:pStyle w:val="Normal"/>
        <w:ind w:left="710" w:hanging="7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団体等に関する調書</w:t>
      </w:r>
    </w:p>
    <w:p>
      <w:pPr>
        <w:pStyle w:val="Normal"/>
        <w:ind w:left="710" w:hanging="7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tbl>
      <w:tblPr>
        <w:tblW w:w="92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1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団体（法人）等の名称・所在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ＴＥＬ　　　　　　　　　　ＦＡＸ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代表者職・氏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団体（法人）等の設立年月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　　　年　　　月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県の委託事業への応募制限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（契約不履行等の不祥事の発生により、県から委託契約に係る応募制限を受けた場合は、その期間を記入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有（応募制限期間：　　　年　　　月　　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　　　　　　　　　　　　　年　　　月　　　　日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資格要件の確認項目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１　県内の医療機関、障がい福祉関係機関等とのネットワークを有することの説明</w:t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２　医療的ケアを必要とする重症心身障がい児・者等への支援実績があることの説明</w:t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ind w:left="238" w:hanging="238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left="710" w:hanging="71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sectPr>
      <w:type w:val="nextPage"/>
      <w:pgSz w:w="11906" w:h="16838"/>
      <w:pgMar w:left="1362" w:right="1237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1:00Z</dcterms:created>
  <dc:creator>小澤　豊和</dc:creator>
  <dc:description/>
  <cp:keywords/>
  <dc:language>en-US</dc:language>
  <cp:lastModifiedBy>006668</cp:lastModifiedBy>
  <cp:lastPrinted>2021-02-24T16:14:00Z</cp:lastPrinted>
  <dcterms:modified xsi:type="dcterms:W3CDTF">2022-02-22T06:48:00Z</dcterms:modified>
  <cp:revision>57</cp:revision>
  <dc:subject/>
  <dc:title/>
</cp:coreProperties>
</file>